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Technický dozor stavebníka při realizaci Vodní nádrže VN 1 v k.ú. Bra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eřejná zakázka na služb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dávaná s uveřejněním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240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1276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4</Words>
  <Characters>236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7:00Z</dcterms:created>
  <dc:creator>novotna2</dc:creator>
  <dc:description/>
  <dc:language>en-US</dc:language>
  <cp:lastModifiedBy>Kubová Jana JUDr.</cp:lastModifiedBy>
  <cp:lastPrinted>2013-03-13T13:00:00Z</cp:lastPrinted>
  <dcterms:modified xsi:type="dcterms:W3CDTF">2023-03-15T14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