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Vypracování znaleckých posudků pro KPÚ pro Jihočeský kraj (2023-2025) 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Část 3. Vypracování ZP na ocenění rybníků na území Jihočeského kraj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szCs w:val="22"/>
        </w:rPr>
        <w:t xml:space="preserve">     </w:t>
      </w:r>
      <w:r>
        <w:rPr>
          <w:rFonts w:cs="Arial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055953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1</Words>
  <Characters>2570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ajmanová Jarmila Ing.</cp:lastModifiedBy>
  <cp:lastPrinted>2022-02-09T07:14:00Z</cp:lastPrinted>
  <dcterms:modified xsi:type="dcterms:W3CDTF">2023-03-14T12:0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