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3. Vypracování ZP na ocenění rybníků na území Jihočeského kraje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5874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89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3-03-17T11:1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