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ypracování znaleckých posudků pro KPÚ pro Jihočeský kraj (2023-2025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3. Vypracování ZP na ocenění rybníků na území Jihočeského kraje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58748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5</Words>
  <Characters>1873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3-03-17T11:1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