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Část 2. Vypracování ZP na ocenění věcných břemen a staveb na území Jihočeského kraje         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52862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4</Words>
  <Characters>2589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3-03-14T13:2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