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Vypracování znaleckých posudků pro KPÚ pro Jihočeský kraj (2023-2025) </w:t>
      </w:r>
    </w:p>
    <w:p>
      <w:pPr>
        <w:pStyle w:val="Normal"/>
        <w:rPr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Část 2. Vypracování ZP na ocenění věcných břemen a staveb na území Jihočeského kraje            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16804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9</Words>
  <Characters>2344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3-03-14T13:1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