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2. Vypracování ZP na ocenění věcných břemen a staveb na území Jihočeského kraje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703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3-17T11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