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Vypracování znaleckých posudků pro KPÚ pro Jihočeský kraj (2023-2025)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Část 1. Vypracování ZP na ocenění pozemků na území Jihočeského kraje      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707493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1</Words>
  <Characters>2572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Najmanová Jarmila Ing.</cp:lastModifiedBy>
  <cp:lastPrinted>2022-02-09T07:14:00Z</cp:lastPrinted>
  <dcterms:modified xsi:type="dcterms:W3CDTF">2023-03-14T13:1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