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ní znaleckých posudků pro KPÚ pro Jihočeský kraj (2023-2025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. Vypracování ZP na ocenění pozemků na území Jihočeského kraje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58748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85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3-03-17T11:1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