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. Vypracování ZP na ocenění pozemků na území Jihočeského kraje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5874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5</Words>
  <Characters>1869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3-03-17T11:1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