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na "Stavba polní cesty část C.4.3 v k.ú. Černíkovice u Dřevce a HPC 2 R v k.ú. Všehrdy u Kralovic, včetně IPN 7" včetně AD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79597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2</Words>
  <Characters>2296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3-03-21T07:40:00Z</cp:lastPrinted>
  <dcterms:modified xsi:type="dcterms:W3CDTF">2023-03-21T07:4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