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67 k podání nabídek v kategorii C1-BR: Údržba HOZ 63b Třeštin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63234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2</Words>
  <Characters>2555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03-17T08:0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