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 w:val="24"/>
        </w:rPr>
        <w:t>Polní cesta DC62, svodný příkop PRI1 a zatravněná údolnice v k.ú. Velká Chyšk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27831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568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5:00Z</dcterms:created>
  <dc:creator>novotna2</dc:creator>
  <dc:description/>
  <dc:language>en-US</dc:language>
  <cp:lastModifiedBy>Čekal Jan Ing.</cp:lastModifiedBy>
  <cp:lastPrinted>2022-04-13T13:03:00Z</cp:lastPrinted>
  <dcterms:modified xsi:type="dcterms:W3CDTF">2023-03-06T12:0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