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" w:hanging="0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váděcí PD – Vodohospodářské opatření v k.ú. Sobíň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216525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9</Words>
  <Characters>2499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Nejedlá Kateřina Ing.</cp:lastModifiedBy>
  <cp:lastPrinted>2022-02-09T07:14:00Z</cp:lastPrinted>
  <dcterms:modified xsi:type="dcterms:W3CDTF">2023-02-08T15:1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