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pracování prováděcí PD – Vodohospodářské opatření v k.ú. Sobíň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35373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4</Words>
  <Characters>2256</Characters>
  <CharactersWithSpaces>25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ejedlá Kateřina Ing.</cp:lastModifiedBy>
  <cp:lastPrinted>2013-03-13T13:00:00Z</cp:lastPrinted>
  <dcterms:modified xsi:type="dcterms:W3CDTF">2023-02-08T15:1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