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pracování prováděcí PD – Vodohospodářské opatření v k.ú. Sobí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1730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2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ejedlá Kateřina Ing.</cp:lastModifiedBy>
  <cp:lastPrinted>2018-01-29T13:45:00Z</cp:lastPrinted>
  <dcterms:modified xsi:type="dcterms:W3CDTF">2023-02-08T15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