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Vypracování prováděcí PD – Vodohospodářské opatření v k.ú. Sobíňov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</w:rPr>
              <w:t>SP1730/2023-520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1</Words>
  <Characters>1805</Characters>
  <CharactersWithSpaces>21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Nejedlá Kateřina Ing.</cp:lastModifiedBy>
  <cp:lastPrinted>2018-01-29T13:44:00Z</cp:lastPrinted>
  <dcterms:modified xsi:type="dcterms:W3CDTF">2023-02-08T15:05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