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racování prováděcí PD – Vodohospodářské opatření v k.ú. Sobíň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730/2023-520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cs-CZ" w:bidi="ar-SA"/>
              </w:rPr>
              <w:t>Délka záruční lhůty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 xml:space="preserve">60 měsíců + </w:t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cs-CZ" w:bidi="ar-SA"/>
              </w:rPr>
              <w:t>Délka období pro bezplatnou aktualizaci projektové dokumentace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3 roky +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5</Words>
  <Characters>1901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ejedlá Kateřina Ing.</cp:lastModifiedBy>
  <cp:lastPrinted>2012-03-30T11:12:00Z</cp:lastPrinted>
  <dcterms:modified xsi:type="dcterms:W3CDTF">2023-02-08T15:0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