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423-2017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055028/202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ODATEK č. 4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 - DOHODA o ukončení SoD na KoPÚ v k.ú. Branka u Tachova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981 zákona č. 89/2012 Sb., občanský zákoník, ve znění pozdějších předpisů,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ng. Olga Chvátal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edoucí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5 002 575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48" w:hanging="4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 xml:space="preserve">  </w:t>
        <w:tab/>
        <w:t>GROMA PLAN s.r.o. a POZEMKOVÉ</w:t>
      </w:r>
    </w:p>
    <w:p>
      <w:pPr>
        <w:pStyle w:val="BodyText2"/>
        <w:spacing w:lineRule="auto" w:line="276"/>
        <w:ind w:left="440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PRAVY K+V s.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Vedoucí člen:</w:t>
        <w:tab/>
        <w:tab/>
        <w:tab/>
        <w:tab/>
        <w:t xml:space="preserve">   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OMA PLAN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Pavel Vostracký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Pavel Vostrac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33 02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33025</w:t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lachého 1558/40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Helena Krausová, jednatelka</w:t>
      </w:r>
    </w:p>
    <w:p>
      <w:pPr>
        <w:pStyle w:val="Normal"/>
        <w:ind w:left="440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Barbora Salátová, jednatelka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90 99 3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mluvní strany uzavřely dne 30.10.2017 smlouvu o dílo č. 1423-2017-504204 (dále jen „smlouva“), kterou se zhotovitel zavázal provést pro Objednatele dílo spočívající ve vypracování návrhu Komplexní pozemkové úpravy v katastrálním území Branka u Tachova (dále jen „KoPÚ“) včetně nezbytných zeměměřických činností určených pro obnovu katastrálního operátu, vyhotovení dokumentace pro zavedení výsledků KoPÚ do katastru nemovitostí a vytyčení hranic nových pozemků dle zapsané DKM. Ke smlouvě byly dále uzavřeny celkem 3 dodatky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hotovitel požádal dopisem č.j. SPU 037085/2023 ze dne 30.01.2023 o ukončení smlouvy o dílo vzhledem ke stávající ekonomické situaci, neobvykle vysoké inflaci v posledních několika letech, extrémnímu nepředvídatelnému navýšení nákladů (ceny pohonných hmot, materiálu, energii atd.) nebo požadoval navýšení ceny za měrnou jednotku etapy </w:t>
      </w:r>
      <w:r>
        <w:rPr>
          <w:rFonts w:cs="Arial" w:ascii="Arial" w:hAnsi="Arial"/>
          <w:i/>
          <w:iCs/>
          <w:color w:val="auto"/>
          <w:sz w:val="22"/>
          <w:szCs w:val="22"/>
        </w:rPr>
        <w:t>3.4. Vytyčení hranic pozemků dle návrhu KoPÚ.</w:t>
      </w:r>
      <w:r>
        <w:rPr>
          <w:rFonts w:cs="Arial" w:ascii="Arial" w:hAnsi="Arial"/>
          <w:color w:val="auto"/>
          <w:sz w:val="22"/>
          <w:szCs w:val="22"/>
        </w:rPr>
        <w:t xml:space="preserve"> Objednatel interně požádal dopisem č.j. SPU 042241/2023 ze dne 02.02.2023 Odbor pozemkových úprav SPÚ o stanovisko o ukončení smlouvy o dílo na zpracování KoPÚ Branka u Tachova. Objednatel však zhotovitelem uvedené bezprecedentní navýšení ceny za měrnou jednotku vzhledem k obecným zásadám vztaženým k zákonu č. 134/2016 Sb., o zadávání veřejných zakázek nemůže akceptovat. </w:t>
      </w:r>
      <w:bookmarkStart w:id="0" w:name="_Hlk107242710"/>
      <w:r>
        <w:rPr>
          <w:rFonts w:cs="Arial" w:ascii="Arial" w:hAnsi="Arial"/>
          <w:color w:val="auto"/>
          <w:sz w:val="22"/>
          <w:szCs w:val="22"/>
        </w:rPr>
        <w:t xml:space="preserve">Smluvním stranám tak nezbývá, že uzavřený smluvní vztah řádně ukončí. </w:t>
      </w:r>
      <w:bookmarkEnd w:id="0"/>
      <w:r>
        <w:rPr>
          <w:rFonts w:cs="Arial" w:ascii="Arial" w:hAnsi="Arial"/>
          <w:color w:val="auto"/>
          <w:sz w:val="22"/>
          <w:szCs w:val="22"/>
        </w:rPr>
        <w:t xml:space="preserve">Odbor pozemkových úprav SPÚ dopisem č.j. SPU 042679/2023 ze dne 10.02.2023 </w:t>
      </w:r>
      <w:bookmarkStart w:id="1" w:name="_Hlk107242657"/>
      <w:r>
        <w:rPr>
          <w:rFonts w:cs="Arial" w:ascii="Arial" w:hAnsi="Arial"/>
          <w:color w:val="auto"/>
          <w:sz w:val="22"/>
          <w:szCs w:val="22"/>
        </w:rPr>
        <w:t xml:space="preserve">souhlasí s ukončením stávajícího smluvního vztahu.  </w:t>
      </w:r>
      <w:bookmarkEnd w:id="1"/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 návaznosti na výše uvedené a na interní pokyny objednatele se jako nejvhodnější variantou řešení nastalé situace jeví ukončení vzájemné spolupráce na výše uvedeném plnění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doHOD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uzavírají tuto dohodu za účelem ukončení výše uvedené smlouvy ve znění dodatků č. 1–3, přičemž oba shodně konstatují, že smlouva nebyla do současné doby naplně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 dnešního dne v rámci předmětu plnění dle smlouvy provedl níže uvedené fakturační celky: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ílčí část 3.4.1. Revize stávajícího bodového pol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2. Podrobné zaměření polohopisu v obvodu KoPÚ mimo trvalé 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Podrobné zaměření polohopisu v obvodu KoPÚ v trvalých porostech</w:t>
        <w:tab/>
      </w:r>
    </w:p>
    <w:p>
      <w:pPr>
        <w:pStyle w:val="Normal"/>
        <w:spacing w:before="120" w:after="120"/>
        <w:ind w:left="1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ťování průběhu vlastnických hranic v lesních porostech včetně trvalého označení </w:t>
      </w:r>
    </w:p>
    <w:p>
      <w:pPr>
        <w:pStyle w:val="Normal"/>
        <w:spacing w:before="120" w:after="120"/>
        <w:ind w:left="1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ových bodů</w:t>
        <w:tab/>
        <w:tab/>
        <w:tab/>
        <w:t xml:space="preserve">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3. Zjišťování hranic obvodů KoPÚ, geometrický plán pro stanovení obvodů KoPÚ,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ředepsaná stabilizace dle vyhl. č. 357/2013 Sb.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Vyhotovení podkladů pro případnou změnu katastrální hranice</w:t>
        <w:tab/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4. Rozbor současného stavu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5. Dokumentace k soupisu nároků vlastníků pozemků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 Vypracování plánu společných zařízení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5.i.a) Výškopisné zaměření zájmového území v obvodu KoPÚ v trvalých a mimo trvalé 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i.b) Potřebné podélné profily, příčné řezy a podrobné situace liniových staveb PSZ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stanovení plochy záboru půdy stavbami 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2. Vypracování návrhu nového uspořádání pozemků k vystavení dle § 11 odst. 1 zákona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3. Předložení aktuální dokumentace návrhu KoPÚ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3. Mapové dílo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prohlašují, že objednatel řádně zaplatil finanční hodnotu za doposud provedené a vyfakturované části díla uvedené v předmětu dohody v odst. 2 této dohody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časně prohlašují, že jim vůči sobě navzájem z titulu ukončení smlouvy neplynou žádné další finanční nárok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doposud provedených prací. Záruční lhůta se stanovuje na 60 měsíců. Počátek této záruční lhůty je termín podepsání Dohod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smlouvy s tím, že žádná ze smluvních stran nebude nárokovat jakékoli sankce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v souladu se zákonem č. 340/2015 Sb., o zvláštních podmínkách účinnosti některých smluv, uveřejňování těch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0CD2B53D40F744C6828A7B113146CA91"/>
          </w:placeholder>
          <w15:color w:val="FFFF00"/>
          <w:dropDownList>
            <w:listItem w:value="Zvolte položku."/>
            <w:listItem w:displayText="Tato dohoda je vyhotovena ve čtyřech stejnopisech, z toho dvě vyhotovení jsou určena pro objednatele a dvě vyhotovení pro zhotovitele, z nichž každé má povahu originálu." w:value="Tato dohoda je vyhotovena ve čtyřech stejnopisech, z toho dvě vyhotovení jsou určena pro objednatele a dvě vyhotovení pro zhotovitele, z nichž každé má povahu originálu."/>
            <w:listItem w:displayText="Tato dohoda je vyhotovena elektronicky, každý elektronický obraz této dohody má platnost originálu." w:value="Tato dohoda je vyhotovena elektronicky, každý elektronický obraz této dohody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to dohoda je vyhotovena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hodu přečetli, souhlasí s jejím obsahem a dále prohlašují, že nebyla sepsána v tísni ani za nápadně nevýhodných podmínek. Na důkaz své pravé a svobodné vůle připojují své podpisy.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hody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1 – Žádost o ukončení smlouvy o dílo ze dne 30.01.2023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2 – Žádost o stanovisko k ukončení smlouvy o dílo ze dne 02.02.2023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Příloha č. 3 – Stanovisko k ukončení smlouvy o dílo ze dne 10.02.2023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5. 3. 2023</w:t>
        <w:tab/>
        <w:tab/>
        <w:tab/>
        <w:tab/>
        <w:tab/>
        <w:tab/>
        <w:tab/>
        <w:tab/>
        <w:tab/>
        <w:tab/>
        <w:t>V Plzni dne 8. 3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ROMA PLAN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člen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8. 3. 2023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ka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É ÚPRAVY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lší čle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10271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0CD2B53D40F744C6828A7B113146C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81383-A3AB-43C5-9793-C12F5F008A57}"/>
      </w:docPartPr>
      <w:docPartBody>
        <w:p w:rsidR="0056718A" w:rsidRDefault="00941171" w:rsidP="00941171">
          <w:pPr>
            <w:pStyle w:val="0CD2B53D40F744C6828A7B113146CA91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F3720"/>
    <w:rsid w:val="00115890"/>
    <w:rsid w:val="00274566"/>
    <w:rsid w:val="0033014B"/>
    <w:rsid w:val="0056718A"/>
    <w:rsid w:val="00731A31"/>
    <w:rsid w:val="00941171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171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D2B53D40F744C6828A7B113146CA91">
    <w:name w:val="0CD2B53D40F744C6828A7B113146CA91"/>
    <w:rsid w:val="009411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54</Words>
  <Characters>6225</Characters>
  <CharactersWithSpaces>7265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6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3-17T06:1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