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úklidových služeb pro KPÚ pro Karlovarský kraj a Pobočky Cheb a Karlovy Vary na období od 1.5.2023 do 30.4.2026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SP2812/2023-529101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 xml:space="preserve"> 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 xml:space="preserve"> 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3"/>
        <w:gridCol w:w="3011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26838552"/>
            <w:r>
              <w:rPr>
                <w:rFonts w:cs="Arial" w:ascii="Arial" w:hAnsi="Arial"/>
                <w:sz w:val="22"/>
                <w:szCs w:val="22"/>
              </w:rPr>
              <w:t xml:space="preserve">Celková cena úklidových služeb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 Kč bez DPH</w:t>
            </w:r>
            <w:bookmarkEnd w:id="0"/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zn. Cena běžného úklidu a dalších činností za 36 měsíců, za všechna 3 pracoviště dle „Cenové specifikace prováděných služeb – viz Příloha č.8 Výzvy)</w:t>
            </w:r>
          </w:p>
        </w:tc>
        <w:tc>
          <w:tcPr>
            <w:tcW w:w="30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b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úklidu za 1 měsíc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 Kč bez DPH</w:t>
            </w:r>
          </w:p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30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2"/>
        <w:gridCol w:w="4081"/>
      </w:tblGrid>
      <w:tr>
        <w:trPr/>
        <w:tc>
          <w:tcPr>
            <w:tcW w:w="51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Poskytovatel náhradního plnění v souladu se zák.č. 435/2004Sb. o zaměstnanosti, ve znění pozdějších předpisů</w:t>
            </w:r>
          </w:p>
        </w:tc>
        <w:tc>
          <w:tcPr>
            <w:tcW w:w="408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Čestné prohlášení</w:t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(</w:t>
            </w:r>
            <w:r>
              <w:rPr>
                <w:rFonts w:cs="Arial"/>
                <w:kern w:val="0"/>
                <w:szCs w:val="22"/>
                <w:lang w:val="cs-CZ" w:eastAsia="cs-CZ" w:bidi="ar-SA"/>
              </w:rPr>
              <w:t>že dodavatel na chráněných pracovních místech zaměstnává alespoň 50% osob se zdravotním pojištěním z celkového počtu svých zaměstnanců, v souladu se zák.č. 435/2004Sb. o zaměstnanosti, ve znění pozdějších předpisů. Rozhodným je průměrný přepočtený počet zaměstnanců za kalendářní čtvrtletí předcházející zahájení výběrového řízení)</w:t>
            </w:r>
          </w:p>
        </w:tc>
        <w:tc>
          <w:tcPr>
            <w:tcW w:w="408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 xml:space="preserve">Ano – Ne </w:t>
            </w: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  <w:t>*</w:t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*</w:t>
            </w:r>
            <w:r>
              <w:rPr>
                <w:rFonts w:cs="Arial"/>
                <w:bCs/>
                <w:kern w:val="0"/>
                <w:sz w:val="20"/>
                <w:lang w:val="cs-CZ" w:eastAsia="cs-CZ" w:bidi="ar-SA"/>
              </w:rPr>
              <w:t xml:space="preserve">Nehodící se škrtněte </w:t>
            </w:r>
            <w:r>
              <w:rPr>
                <w:rFonts w:cs="Arial"/>
                <w:bCs/>
                <w:color w:val="FF0000"/>
                <w:kern w:val="0"/>
                <w:sz w:val="20"/>
                <w:lang w:val="cs-CZ" w:eastAsia="cs-CZ" w:bidi="ar-SA"/>
              </w:rPr>
              <w:t>(doplní dodavatel)</w:t>
            </w:r>
            <w:r>
              <w:rPr>
                <w:rFonts w:cs="Arial"/>
                <w:bCs/>
                <w:kern w:val="0"/>
                <w:sz w:val="20"/>
                <w:lang w:val="cs-CZ" w:eastAsia="cs-CZ" w:bidi="ar-SA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0"/>
        <w:gridCol w:w="1239"/>
        <w:gridCol w:w="1187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3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6" w:leader="none"/>
              </w:tabs>
              <w:spacing w:lineRule="auto" w:line="276"/>
              <w:ind w:left="-169" w:right="-160" w:firstLine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3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3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3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3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3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 xml:space="preserve"> 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3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 xml:space="preserve"> 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3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: </w:t>
      </w:r>
      <w:r>
        <w:rPr>
          <w:rFonts w:cs="Arial" w:ascii="Arial" w:hAnsi="Arial"/>
          <w:bCs/>
          <w:sz w:val="22"/>
          <w:szCs w:val="22"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spisova_znacka" w:val="SP2812/2023-52910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0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471</Words>
  <Characters>3222</Characters>
  <CharactersWithSpaces>36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orychová Dagmar Ing.</cp:lastModifiedBy>
  <cp:lastPrinted>2012-03-30T11:12:00Z</cp:lastPrinted>
  <dcterms:modified xsi:type="dcterms:W3CDTF">2023-03-15T13:25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