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t>Prohlášení o pojištění dodavatele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ajištění úklidových služeb pro KPÚ pro Karlovarský kraj a Pobočky Cheb a Karlovy Vary na období od 1.5.2023 do 30.4.2026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/>
              </w:rPr>
              <w:instrText xml:space="preserve"> DOCVARIABLE dms_spisova_znacka </w:instrText>
            </w:r>
            <w:r>
              <w:rPr>
                <w:sz w:val="22"/>
                <w:szCs w:val="22"/>
                <w:rFonts w:eastAsia="Arial" w:cs="Arial"/>
              </w:rPr>
              <w:fldChar w:fldCharType="separate"/>
            </w:r>
            <w:r>
              <w:rPr>
                <w:sz w:val="22"/>
                <w:szCs w:val="22"/>
                <w:rFonts w:eastAsia="Arial" w:cs="Arial"/>
              </w:rPr>
              <w:t>SP2812/2023-529101</w:t>
            </w:r>
            <w:r>
              <w:rPr>
                <w:sz w:val="22"/>
                <w:szCs w:val="22"/>
                <w:rFonts w:eastAsia="Arial" w:cs="Arial"/>
              </w:rPr>
              <w:fldChar w:fldCharType="end"/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Prohlašuji tímto čestně, že mám uzavřenou pojistnou smlouvu, pokud jde o škody hmotné i nehmotné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(dle odst. XI. Smlouvy o dílo) min. ve výši plnění 930 000,- Kč bez DPH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spisova_znacka" w:val="SP2812/2023-52910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6</Words>
  <Characters>876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Horychová Dagmar Ing.</cp:lastModifiedBy>
  <cp:lastPrinted>2018-01-29T13:45:00Z</cp:lastPrinted>
  <dcterms:modified xsi:type="dcterms:W3CDTF">2023-03-01T09:5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