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HOLD  a.s. – dodatek ke smlouvě o nájmu nebytových prostor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TEK č. 5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 smlouvě o nájmu nebytových prostor  č. </w:t>
      </w:r>
      <w:r>
        <w:rPr>
          <w:rFonts w:cs="Arial" w:ascii="Arial" w:hAnsi="Arial"/>
          <w:b/>
          <w:sz w:val="20"/>
        </w:rPr>
        <w:t>AB/2015/6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0.02.2015  uzavřené podle §2201 a násl. zák.č. 89/2012 Sb., občanský zákoník , ve znění pozdějších předpisů (dále jen „občanský zákoník“).</w:t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mluvní strany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najímatel:</w:t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AVHOLD a. 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Krajským soudem v Ostravě, oddíl B, vložka 132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sídlem: Wilsonova 102 / 12, 750 02  PŘEROV I - MĚS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á:  </w:t>
        <w:tab/>
        <w:t>xxxxxxxxxxxxxxxxxx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 / DIČ: </w:t>
        <w:tab/>
        <w:t>651 38 503, CZ6513850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D schránky:</w:t>
        <w:tab/>
        <w:t>337gfx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. spoj.: </w:t>
        <w:tab/>
        <w:t>KB a.s., pobočka Přerov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7 – 162 721 02 17 / 0100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Pronajímate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 </w:t>
        <w:tab/>
        <w:t>Nájemce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eská republika - Státní pozemkový úř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Se sídlem: </w:t>
        <w:tab/>
      </w:r>
      <w:r>
        <w:rPr>
          <w:rFonts w:cs="Arial" w:ascii="Arial" w:hAnsi="Arial"/>
        </w:rPr>
        <w:t>Husinecká 1024/11a, Praha 3 – Žižkov, 13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á:</w:t>
      </w:r>
      <w:r>
        <w:rPr>
          <w:rFonts w:cs="Arial" w:ascii="Arial" w:hAnsi="Arial"/>
          <w:b/>
        </w:rPr>
        <w:t xml:space="preserve"> </w:t>
        <w:tab/>
        <w:t>Mgr. Pavel Škeřík, ředitel Sekce provozních činností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IČ/DIČ:  </w:t>
        <w:tab/>
        <w:t xml:space="preserve">01312774 , CZ01312774  (neplátce DPH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nk. spojení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>ČNB Praha     č.ú.: 3723001/0710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/fax: </w:t>
        <w:tab/>
        <w:t>72992211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D schranky :</w:t>
        <w:tab/>
        <w:t>z49per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eb, email:   </w:t>
        <w:tab/>
      </w:r>
      <w:hyperlink r:id="rId2">
        <w:r>
          <w:rPr>
            <w:rStyle w:val="InternetLink"/>
            <w:rFonts w:cs="Arial" w:ascii="Arial" w:hAnsi="Arial"/>
          </w:rPr>
          <w:t>www.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podatelna@spucr.cz</w:t>
        </w:r>
      </w:hyperlink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ále jen Nájemc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 výše uvedené strany se dohodly, že shora uvedená smlouva se v čá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bodě 1.2. mění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přenechává Nájemci k dočasnému užívání v souladu s ustanovením § 2201 a násl. zákona </w:t>
        <w:br/>
        <w:t xml:space="preserve">č. 89/2012 Sb., občanský zákoník v budově ABcentru nebytové prostory o celkové výměře </w:t>
      </w:r>
      <w:r>
        <w:rPr>
          <w:rFonts w:cs="Arial" w:ascii="Arial" w:hAnsi="Arial"/>
          <w:b/>
          <w:bCs/>
        </w:rPr>
        <w:t xml:space="preserve">35 m2 </w:t>
      </w:r>
      <w:r>
        <w:rPr>
          <w:rFonts w:cs="Arial" w:ascii="Arial" w:hAnsi="Arial"/>
        </w:rPr>
        <w:t xml:space="preserve">kancelářské prostory. Nájemce se zavazuje platit za to pronajímateli nájemné. Jedná se o tyto nebytové prostory: </w:t>
      </w:r>
      <w:r>
        <w:rPr>
          <w:rFonts w:cs="Arial" w:ascii="Arial" w:hAnsi="Arial"/>
          <w:b/>
          <w:bCs/>
        </w:rPr>
        <w:t>S14 (dvojmodul)</w:t>
      </w:r>
      <w:r>
        <w:rPr>
          <w:rFonts w:cs="Arial" w:ascii="Arial" w:hAnsi="Arial"/>
        </w:rPr>
        <w:t xml:space="preserve">  </w:t>
        <w:br/>
        <w:t>v suterénu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bodě 1.3. mění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nájmu dle této smlouvy jsou nebytové prostory ve výše uvedeném objektu v počtu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kancelářských místností o podlahové ploše </w:t>
      </w:r>
      <w:r>
        <w:rPr>
          <w:rFonts w:cs="Arial" w:ascii="Arial" w:hAnsi="Arial"/>
          <w:b/>
          <w:bCs/>
        </w:rPr>
        <w:t>po 17,5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 xml:space="preserve">bez inventáře, (dále jen "kanceláře") a používání společných komunikačních ploch, včetně výtahů a sociálního za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Nájemné a úhrada za služby poskytované společně s nájmem</w:t>
      </w:r>
    </w:p>
    <w:p>
      <w:pPr>
        <w:pStyle w:val="ListParagraph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bodě 3.1.mění n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.….dle výměru č.1/2023 …….</w:t>
      </w:r>
    </w:p>
    <w:p>
      <w:pPr>
        <w:pStyle w:val="Zkladntextodsazen2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nájmu za kanceláře S14 (2modul) je stanovená ve výši 8 169</w:t>
      </w:r>
      <w:r>
        <w:rPr>
          <w:rFonts w:cs="Arial" w:ascii="Arial" w:hAnsi="Arial"/>
          <w:b/>
          <w:bCs/>
          <w:sz w:val="20"/>
          <w:szCs w:val="20"/>
        </w:rPr>
        <w:t xml:space="preserve">,60 Kč/ měsíc + DPH /měsíc </w:t>
        <w:br/>
      </w:r>
      <w:r>
        <w:rPr>
          <w:rFonts w:cs="Arial" w:ascii="Arial" w:hAnsi="Arial"/>
          <w:sz w:val="20"/>
          <w:szCs w:val="20"/>
        </w:rPr>
        <w:t xml:space="preserve">a je sjednána dohodou dle zákona o cenách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. 526/1990 </w:t>
      </w:r>
      <w:r>
        <w:rPr>
          <w:rFonts w:cs="Arial" w:ascii="Arial" w:hAnsi="Arial"/>
          <w:bCs/>
          <w:sz w:val="20"/>
          <w:szCs w:val="20"/>
        </w:rPr>
        <w:t>Sb</w:t>
      </w:r>
      <w:r>
        <w:rPr>
          <w:rFonts w:cs="Arial" w:ascii="Arial" w:hAnsi="Arial"/>
          <w:sz w:val="20"/>
          <w:szCs w:val="20"/>
        </w:rPr>
        <w:t xml:space="preserve">. ve znění pozdějších předpis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nto dodatek nabývá platnosti dnem 1. 5.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jednání této smlouvy se nemění a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2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_________________________________</w:t>
        <w:tab/>
        <w:t xml:space="preserve">         </w:t>
        <w:tab/>
        <w:t xml:space="preserve"> </w:t>
        <w:tab/>
        <w:t>_______________________________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oltorák Ivo</w:t>
        <w:tab/>
        <w:tab/>
        <w:tab/>
        <w:tab/>
        <w:tab/>
        <w:tab/>
        <w:t xml:space="preserve"> Mgr. Pavel Škeřík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Ředitel Stavhold a.s.</w:t>
        <w:tab/>
        <w:tab/>
        <w:tab/>
        <w:tab/>
        <w:tab/>
        <w:t>ředitel Sekce provozních činn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992" w:right="992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character" w:styleId="Nadpis6Char">
    <w:name w:val="Nadpis 6 Ch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i/>
      <w:sz w:val="2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708" w:right="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cr.cz/" TargetMode="External"/><Relationship Id="rId3" Type="http://schemas.openxmlformats.org/officeDocument/2006/relationships/hyperlink" Target="mailto:podatelna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8:00Z</dcterms:created>
  <dc:creator>Poltorák Ivo</dc:creator>
  <dc:description/>
  <cp:keywords/>
  <dc:language>en-US</dc:language>
  <cp:lastModifiedBy>Himlová Žaneta Ing.</cp:lastModifiedBy>
  <cp:lastPrinted>2023-02-20T12:43:00Z</cp:lastPrinted>
  <dcterms:modified xsi:type="dcterms:W3CDTF">2023-03-16T08:28:00Z</dcterms:modified>
  <cp:revision>2</cp:revision>
  <dc:subject/>
  <dc:title>První kapitálová společnost a</dc:title>
</cp:coreProperties>
</file>