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Vytyčení pozemků po KoPÚ v k.ú. Suchohrdly u Miroslavi a Petrovice u Moravského Krumlova – II. etapa (jaro 2023)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22562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139F35-6099-499A-AD18-428AB9BE4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2</Words>
  <Characters>2254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1:00Z</dcterms:created>
  <dc:creator>novotna2</dc:creator>
  <dc:description/>
  <dc:language>en-US</dc:language>
  <cp:lastModifiedBy>Ondroušek Vladimír JUDr.</cp:lastModifiedBy>
  <cp:lastPrinted>2013-03-13T13:00:00Z</cp:lastPrinted>
  <dcterms:modified xsi:type="dcterms:W3CDTF">2023-03-15T08:3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