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ev č. objednatele</w:t>
      </w: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PU 332849/202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Královéhradecký kraj</w:t>
      </w:r>
    </w:p>
    <w:p>
      <w:pPr>
        <w:pStyle w:val="Normal"/>
        <w:spacing w:before="120" w:after="6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: Husinecká 1024/11a, 130 00 Praha 3 - Žižkov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 Mgr. Michal Gebhart, MBA 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PARD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e sídlem </w:t>
      </w:r>
      <w:r>
        <w:rPr>
          <w:rFonts w:cs="Arial" w:ascii="Arial" w:hAnsi="Arial"/>
          <w:sz w:val="22"/>
          <w:szCs w:val="22"/>
        </w:rPr>
        <w:t>Štefánikova 77/52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</w:t>
      </w:r>
      <w:r>
        <w:rPr>
          <w:rFonts w:cs="Arial" w:ascii="Arial" w:hAnsi="Arial"/>
          <w:sz w:val="22"/>
          <w:szCs w:val="22"/>
        </w:rPr>
        <w:t>61499552</w:t>
      </w:r>
      <w:r>
        <w:rPr>
          <w:rFonts w:cs="Arial" w:ascii="Arial" w:hAnsi="Arial"/>
          <w:sz w:val="22"/>
          <w:szCs w:val="22"/>
          <w:lang w:eastAsia="en-US"/>
        </w:rPr>
        <w:t xml:space="preserve">, DIČ: </w:t>
      </w:r>
      <w:r>
        <w:rPr>
          <w:rFonts w:cs="Arial" w:ascii="Arial" w:hAnsi="Arial"/>
          <w:sz w:val="22"/>
          <w:szCs w:val="22"/>
        </w:rPr>
        <w:t>CZ6149955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polečnost zapsaná v obchodním rejstříku vedeném </w:t>
      </w:r>
      <w:r>
        <w:rPr>
          <w:rFonts w:cs="Arial" w:ascii="Arial" w:hAnsi="Arial"/>
          <w:sz w:val="22"/>
          <w:szCs w:val="22"/>
        </w:rPr>
        <w:t>u Městského soudu v Praze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30558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FIO banka a.s.</w:t>
      </w:r>
      <w:r>
        <w:rPr>
          <w:rFonts w:cs="Arial" w:ascii="Arial" w:hAnsi="Arial"/>
          <w:sz w:val="22"/>
          <w:szCs w:val="22"/>
          <w:lang w:eastAsia="en-US"/>
        </w:rPr>
        <w:t xml:space="preserve">, č. účtu: </w:t>
      </w:r>
      <w:r>
        <w:rPr>
          <w:rFonts w:cs="Arial" w:ascii="Arial" w:hAnsi="Arial"/>
          <w:sz w:val="22"/>
          <w:szCs w:val="22"/>
        </w:rPr>
        <w:t>2300284681/2010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</w:t>
      </w:r>
      <w:r>
        <w:rPr>
          <w:rFonts w:cs="Arial" w:ascii="Arial" w:hAnsi="Arial"/>
          <w:bCs/>
          <w:sz w:val="22"/>
          <w:szCs w:val="22"/>
        </w:rPr>
        <w:t>Ing. Tomáš Krátký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nešního dne uzavřely tuto smlouvu o poskytnutí služeb v souladu s ustanovením § 1746 odst. 2 a 2586 a násl. zákona č. 89/2012 Sb., občanský zákoník, ve znění pozdějších předpisů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15.9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rovést příslušné Služby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1418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jednodušené dokumentace vodního díla (dále jen „pasport stavby“) s posouzením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 ČMHÚ). Pasport bude zpracován v souladu s vyhláškou č. 40/2008, kterou se mění vyhláška Ministerstva zemědělství č. 432/2001 Sb., o náležitostech povolení, souhlasů a vyjádření vodoprávního úřadu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1418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olohopisného a výškopisného zaměření vodního díla s tím, že výškopisné a polohopisné zaměření bude provedeno v 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 vodního díla, napouštěcí potrubí, manipulační domek, oplocení, jímací objekty apod.). 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1418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kopisné a polohopisné zaměření vodního díla bude provedeno a předáno v závazném referenčním souřadnicovém systému S-JTSK a BPv. Zaměření bude provedeno ve 3. třídě přesnosti dle ČSN 01 3410. Zápisník měření, výpočty polohopisu i výškopisu a seznam souřadnic budou ověřeny podle z. 200/1994 Sb. v platném znění úředně oprávněným zeměměřickým inženýrem (ÚOZI). 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1418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ké výstupy budou Zadavateli předány v digitální formě v závazném souřadnicovém systému a to jak ve zdrojovém formátu CAD (např. dxf, dwg nebo dgn,..) tak i v obecně čitelném formátu GIS (např. formát Shapefile nebo Geopackage). Obsah CAD výkresů bude přehledně strukturován do jednotlivých vrstev. Hráz a rozlivy budou mj. reprezentovány polygonem. Výškopis bude sestávat z bodů s výškou H a atributem – kódem druhu (popisu) bodu. V případě využití kódů bodů bude předán i číselník s popisy bodů. Výškopis bude předán formou seznamu souřadnic, CAD výkresu i exportu do obecně čitelného GIS formátu (1 vrstva s body s atributy číslo bodu a kód/popis). 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1418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hranice rozlivu při maximální výšce hladiny bude předáno ve formě výkresu situace vodního díla se zákresem maximální výše hladiny, vyčíslením plochy maximální zátopy a určením nadmořské výšky maximální hadiny. Výkres bude předán taktéž v digitální formě s náležitostmi podle předchozího odstavce. Linie (hranice) maximální zátopy bude reprezentována uzavřeným polygonem v samostatné vrstvě ve výkresu CAD (a exportována do GIS formátu)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1418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pasportu vodního díla bude předána v tištěné i v elektronické podobě (needitovatelné – strojově čitelný formát pdf, editovatelné - formát doc, xls, dwg, dgn, txt, shapefile, …). </w:t>
      </w:r>
    </w:p>
    <w:p>
      <w:pPr>
        <w:pStyle w:val="ListParagraph"/>
        <w:spacing w:lineRule="exact" w:line="280" w:before="0" w:after="120"/>
        <w:ind w:left="147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N Všestary a VN Lhota pod Libčany (plocha nepřesahuje 1 ha)</w:t>
      </w:r>
    </w:p>
    <w:p>
      <w:pPr>
        <w:pStyle w:val="ListParagraph"/>
        <w:spacing w:lineRule="exact" w:line="280" w:before="0" w:after="120"/>
        <w:ind w:left="147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4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7"/>
        <w:gridCol w:w="2046"/>
        <w:gridCol w:w="1841"/>
        <w:gridCol w:w="1560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- Zpracování zjednodušené dokumentace vodního díla (pasportu) vč. získání ověření – VN Všestary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 4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plocha do 1 h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1 %; 6 174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 574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 - Zpracování zjednodušené dokumentace vodního díla (pasportu) vč. získání ověření – VN Lhota pod Libča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 400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plocha do 1 h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; 6 174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 574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8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 %; 12 348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 148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 do: 6 měsíců od účinnosti této smlouv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6" w:name="_Toc274145031"/>
      <w:bookmarkStart w:id="27" w:name="_Toc225565558"/>
      <w:bookmarkStart w:id="28" w:name="_Toc225521778"/>
      <w:bookmarkStart w:id="29" w:name="_Toc225513547"/>
      <w:bookmarkStart w:id="30" w:name="_Toc216851972"/>
      <w:bookmarkStart w:id="31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do 31.5.2023, lze ji zrušit písemnou dohodou smluvních stran nebo písemnou výpovědí s jedno (1) měsíční výpovědní lhůtou.</w:t>
      </w:r>
    </w:p>
    <w:p>
      <w:pPr>
        <w:pStyle w:val="Normal"/>
        <w:spacing w:lineRule="exact" w:line="280" w:before="0" w:after="120"/>
        <w:ind w:left="1418" w:hanging="709"/>
        <w:jc w:val="both"/>
        <w:rPr>
          <w:rFonts w:ascii="Arial" w:hAnsi="Arial" w:cs="Arial"/>
          <w:sz w:val="22"/>
          <w:szCs w:val="22"/>
          <w:lang w:eastAsia="en-US"/>
        </w:rPr>
      </w:pPr>
      <w:bookmarkStart w:id="32" w:name="_Hlk68600494"/>
      <w:bookmarkEnd w:id="32"/>
      <w:r>
        <w:rPr>
          <w:rFonts w:cs="Arial" w:ascii="Arial" w:hAnsi="Arial"/>
          <w:sz w:val="22"/>
          <w:szCs w:val="22"/>
          <w:lang w:eastAsia="en-US"/>
        </w:rPr>
        <w:t xml:space="preserve">Tato Prováděcí smlouva je uzavřena ve dvou (2) vyhotoveních, z nichž každá smluvní strana obdrží jedno (1) vyhotovení. </w:t>
      </w:r>
    </w:p>
    <w:p>
      <w:pPr>
        <w:pStyle w:val="Normal"/>
        <w:spacing w:lineRule="exact" w:line="280" w:before="0" w:after="120"/>
        <w:ind w:left="1418" w:hanging="709"/>
        <w:jc w:val="both"/>
        <w:rPr>
          <w:rFonts w:ascii="Arial" w:hAnsi="Arial" w:cs="Arial"/>
          <w:sz w:val="22"/>
          <w:szCs w:val="22"/>
          <w:lang w:eastAsia="en-US"/>
        </w:rPr>
      </w:pPr>
      <w:bookmarkStart w:id="33" w:name="_Hlk68600494"/>
      <w:bookmarkStart w:id="34" w:name="_Hlk68600506"/>
      <w:bookmarkEnd w:id="33"/>
      <w:r>
        <w:rPr>
          <w:rFonts w:cs="Arial" w:ascii="Arial" w:hAnsi="Arial"/>
          <w:sz w:val="22"/>
          <w:szCs w:val="22"/>
          <w:lang w:eastAsia="en-US"/>
        </w:rPr>
        <w:t>Tato Prováděcí Smlouva nabývá platnosti dnem jejího podpisu oběma smluvními stranami a účinnosti dnem uveřejnění v registru smluv dle § 6 odst. 1 zákona č. 340/2015 Sb., o zvláštních podmínkách účinnosti některých smluv, uveřejňování těchto smluv a o registru smluv (zákon o registru smluv), ve znění pozdějších předpisů. Smluvní strany se dohodly, že tuto Smlouvu zašle správci registru smluv k uveřejnění prostřednictvím registru smluv objednatel.</w:t>
      </w:r>
      <w:bookmarkEnd w:id="34"/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5"/>
        <w:gridCol w:w="4476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Praze dne 13.9.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raze dne 14.9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gr. Michal Gebhart, MBA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ředitel Sekce krajinotvorby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Tomáš Krátký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EPARD s.r.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5" w:name="_Hlk68600574"/>
      <w:bookmarkStart w:id="36" w:name="_Hlk68600574"/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veřejněna v registru smluv, vedeném dle zákona č. 340/2015 Sb., o registru smluv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 …………………………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……………………………..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…………………..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…………….                                                          ………………………. </w:t>
      </w:r>
    </w:p>
    <w:p>
      <w:pPr>
        <w:pStyle w:val="Normal"/>
        <w:spacing w:lineRule="auto" w:line="264" w:before="120" w:after="120"/>
        <w:ind w:left="4248" w:firstLine="708"/>
        <w:jc w:val="both"/>
        <w:rPr>
          <w:sz w:val="22"/>
          <w:szCs w:val="22"/>
        </w:rPr>
      </w:pPr>
      <w:bookmarkStart w:id="37" w:name="_Hlk68600574"/>
      <w:r>
        <w:rPr>
          <w:rFonts w:cs="Arial" w:ascii="Arial" w:hAnsi="Arial"/>
          <w:i/>
          <w:iCs/>
          <w:sz w:val="22"/>
          <w:szCs w:val="22"/>
        </w:rPr>
        <w:t>podpis odpovědného zaměstnanc</w:t>
      </w:r>
      <w:bookmarkEnd w:id="37"/>
      <w:r>
        <w:rPr>
          <w:rFonts w:cs="Arial" w:ascii="Arial" w:hAnsi="Arial"/>
          <w:i/>
          <w:iCs/>
          <w:sz w:val="22"/>
          <w:szCs w:val="22"/>
        </w:rPr>
        <w:t>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6362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3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7b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7be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a207d2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a207d2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b82e5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6483d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b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b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096</Words>
  <Characters>6467</Characters>
  <CharactersWithSpaces>75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7:00Z</dcterms:created>
  <dc:creator>Kašpírková Michaela Ing.</dc:creator>
  <dc:description/>
  <dc:language>en-US</dc:language>
  <cp:lastModifiedBy>Konvičná Marie Mgr.</cp:lastModifiedBy>
  <dcterms:modified xsi:type="dcterms:W3CDTF">2022-09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