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5 k podaní nabídek v kategorii C1-HK: Údržba HOZ Slatina pod Hazmburkem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60070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6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3-13T09:56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