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ytyčení hranic pozemků po KoPÚ 2023 – okres Děčín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493/2023-508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4</Words>
  <Characters>179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uchý Martin Ing.</cp:lastModifiedBy>
  <cp:lastPrinted>2018-01-29T13:44:00Z</cp:lastPrinted>
  <dcterms:modified xsi:type="dcterms:W3CDTF">2023-03-09T07:1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