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hled nabídkových c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bookmarkStart w:id="0" w:name="_Hlk14094553"/>
      <w:bookmarkStart w:id="1" w:name="_Hlk10098270"/>
      <w:r>
        <w:rPr>
          <w:rFonts w:cs="Arial" w:ascii="Arial" w:hAnsi="Arial"/>
          <w:b/>
          <w:bCs/>
        </w:rPr>
        <w:t>Výsadba biokoridoru s funkcí větrolamu LBK11a v k. ú. Měnín</w:t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298 908,6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073 493,43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963 249,8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696 303,7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689 322,1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4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727 279,8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4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618 141,69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Dlouhá Hana Ing.</dc:creator>
  <dc:description/>
  <dc:language>en-US</dc:language>
  <cp:lastModifiedBy>Garlíková Jarmila Bc. DiS.</cp:lastModifiedBy>
  <cp:lastPrinted>2020-04-15T10:09:00Z</cp:lastPrinted>
  <dcterms:modified xsi:type="dcterms:W3CDTF">2023-03-10T08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