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 w:val="20"/>
        </w:rPr>
        <w:t>PD, vč. AD a GTP pro cestu VPC1 + IP1 v k.ú. Mrázov</w:t>
      </w:r>
    </w:p>
    <w:p>
      <w:pPr>
        <w:pStyle w:val="Normal"/>
        <w:ind w:left="2410" w:hanging="2410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>veřejná zakázka na služby zadávaná v režimu zakázky malého rozsahu</w:t>
      </w:r>
    </w:p>
    <w:p>
      <w:pPr>
        <w:pStyle w:val="Normal"/>
        <w:rPr/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        SP2636/2023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000692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352986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2</Words>
  <Characters>2547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3-03-01T10:0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