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PD, vč. AD a GTP pro cestu VPC1 + IP1 v k.ú. Mrá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P2636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785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3-01T09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