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PD, vč. AD a GTP pro cestu VPC1 + IP1 v k.ú. Mráz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0"/>
              </w:rPr>
              <w:t>SP2636/2023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78</Words>
  <Characters>1760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3-03-01T09:5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