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4 k podání nabídek v kategorii A3-HK: Údržba HOZ Mladob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85579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8</Words>
  <Characters>2202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3-07T06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