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ZÁPIS Z PŘEDBĚŽNÉ TRŽNÍ KONZULTACE </w:t>
      </w:r>
      <w:r>
        <w:rPr>
          <w:rFonts w:cs="Arial" w:ascii="Arial Black" w:hAnsi="Arial Black"/>
          <w:bCs/>
          <w:caps/>
        </w:rPr>
        <w:t>na NÁKUP POHONNÝCH HMOT PROSTŘEDNICTVÍM PALIVOVÝCH KARET</w:t>
      </w:r>
      <w:r>
        <w:rPr>
          <w:rFonts w:cs="Arial" w:ascii="Arial Black" w:hAnsi="Arial Black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 (dále jen ,,ZZVZ“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Martinem Vrbou, ústředním ředitelem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Katarína Víšková, odbor.zakazky@spucr.cz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zakazky.spucr.cz/vz00041282</w:t>
              </w:r>
            </w:hyperlink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17629/2023 / SZ SPU 013478/202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8c12724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 xml:space="preserve">a to za účelem zjištění relevantních a objektivních informací o možnostech trhu v oblasti nákupu pohonných hmot za zvýhodněnou cenu prostřednictvím palivových karet </w:t>
      </w:r>
      <w:r>
        <w:rPr>
          <w:rFonts w:cs="Arial" w:ascii="Arial" w:hAnsi="Arial"/>
          <w:bCs/>
          <w:sz w:val="22"/>
          <w:szCs w:val="22"/>
        </w:rPr>
        <w:t>(dále jen „Výzva“), č.j. </w:t>
      </w:r>
      <w:r>
        <w:rPr>
          <w:rFonts w:cs="Arial" w:ascii="Arial" w:hAnsi="Arial"/>
          <w:sz w:val="22"/>
          <w:szCs w:val="22"/>
        </w:rPr>
        <w:t>SPU 013478/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 byla zahájena uveřejněním předběžného oznámení (evidenční číslo zakázky Z2023-002450) ve Věstníku veřejných zakázek a uveřejněním Výzvy na profilu zadavatele, E-ZAKu (Systémové číslo P23V00000086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oučasně s uveřejněním Výzvy oslovil dne 13. 1. 2023 i těchto 10 konkrétních dodavatelů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412"/>
        <w:gridCol w:w="3548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6710904"/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XIGON a.s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4949320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tvarná 1023/4, Ruzyně, 161 00 Praha 6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CS Česká společnost pro platební karty s.r.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91669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octářova 2500/20a, Libeň, 180 00 Praha 8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PRO, a.s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193531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ělnická 213/12, Holešovice, 170 00 Praha 7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KV EURO SERVICE s.r.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27007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yskočilova 1461/2a, PSČ 14000 Praha 4 - Mich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L Česká republika, s r.o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9450301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urkyňova 2121/3, Nové Město, 110 00 Praha 1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V Česká republika, s.r.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803868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ětkova 1638/18, Nusle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RLEN Unipetrol RPA s.r.o. - BENZINA, odštěpný závod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597075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levská 2095/5, Krč, 140 00 Praha 4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hell Czech Republic a.s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89055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tala Staška 2027/77, Krč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TA Czech s.r.o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4769490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ernerova 691/42, Karlín, 186 00 Praha 8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W.A.G. payment solutions, a.s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641562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66710904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 Vítězné pláni 1719/4, PSČ 14000 Praha 4</w:t>
            </w:r>
            <w:bookmarkEnd w:id="1"/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tržní konzultace probíhala distanční formou, kdy zadavatel uveřejnil odkaz na on-line formulář, kdy odborná veřejnost mohla podat svoje návrhy a podněty ke stanovení zadávacích podmínek předmětné veřejné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ční písemné elektronické formy předběžné tržní konzultace se zúčastnili tito dodavat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412"/>
        <w:gridCol w:w="3690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OL Česká republika, s r.o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9450301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urkyňova 2121/3, Nové Město, 110 00 Praha 1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V Česká republika s.r.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4803868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ětkova 1638/18, Nusle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CS Česká společnost pro platební karty s.r.o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916693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octářova 2500/20a, Libeň, 180 00 Praha 8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RLEN Unipetrol RPA s.r.o. – BENZINA, odštěpný závo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59707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levská 2095/5, Krč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PRO, a. s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193531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ělnická 213/12, Holešovice, 170 00 Praha 7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KV EURO SERVICE s.r.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27007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yskočilova 1461/2a, PSČ 14000 Praha 4 - Mich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XIGON a.s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949320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tvarná 1023/4, Ruzyně, 161 00 Praha 6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hell Czech Republic a.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89055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tala Staška 2027/77, Krč, 140 00 Praha 4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dběžné tržní konzultace byly následující okruhy s dotazy, na které účastníci reagovali násled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č. 1 a 2 se týkaly identifikace respondenta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zadavateli sdělit způsob výpočtu koncové ceny PHM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ět účastníků uvedlo ano a tři účastnící uvedli ne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ste v předchozí odpovědi označili NE, jakým způsobem má zadavatel možnost kontrolovat způsob uplatnění zvýhodněných cen?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častnici uvedli vlastní způsob kontroly uplatnění zvýhodněných cen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zvýhodnění závislé na druhu paliva, lze tedy rozdělením zvýhodnění na motorovou naftu a benzín dosáhnout výhodnější ceny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Šest účastníků uvedlo ne a dva účastnící uvedli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te minimální odběr PHM?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Šest účastníků uvedlo ne a dva účastnící uvedli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te v předchozí odpovědi označili ANO, uveďte rozsa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Účastnici uvedli rozsah v litrech za rok nebo za měsíc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te zvýhodněné čerpání CNG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Šest účastníků uvedlo ne a dva účastnící uvedli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te v předchozí odpovědi označili NE, lze na Vaši kartu čerpat CNG za totemovou cenu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ět účastníků uvedlo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 Vaší palivovou kartou bude možno nakoupit PHM v daném okamžiku za stejnou koncovou cenu u všech čerpacích stanic, u nichž poskytujete slevu, případně u čerpacích stanic jedné sítě budou tyto ceny stejné, ale mohou se lišit tyto ceny mezi jednotlivými sítěmi čerpacích stanic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vět účastníků uvedlo, že ano u dané sítě ČS. Jeden uvedl ne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latňujete poplatky u karet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Šest účastníků uvedlo ne a dva účastnící uvedli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te v předchozí odpovědi označili ANO, uveďte jaké, kolik činí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častnici uvedli výšku poplatku za 1ks karty nebo odkaz na ceník služeb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ý je běžný termín doručení karty zákazníkovi od doby objednání vydání karty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Účastnici uvedli rozsah 3 až 10 dnů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á bude doba doručení karet po uzavření smlouvy, kdy půjde o dodání většího počtu karet (cca 300)?  Dobu uveďte ve dnec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Účastnici uvedli rozsah 3 až 14 dnů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 dlouho bude trvat individuální dodání? Dobu uveďte ve dnec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Účastnici uvedli rozsah 3 až 14 dnů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ze prostřednictvím Vaší palivové karty hradit doplňkové zboží a umývání osobních motorových vozidel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ici uvedli, že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omezit sortiment doplňkového zboží pořizovaného prostřednictvím palivové karty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evět účastníků uvedlo ano. Jeden účastník odpověď neuvedl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zablokovat pořízení prémiových paliv prostřednictvím palivové karty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sm účastníků uvedlo ano a dva účastníci uvedli ne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ladné odpovědi u předchozích dvou otázek, lze omezení vztáhnout na individuální kartu, nebo je nezbytné omezení aplikovat nad všemi kartami plošně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íci uvedli, že omezení lze uplatnit individuálně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zajistit bezplatné vyhotovení účetních dokladů za dodané PHM, doplňkové zboží a služby na palivové karty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ici uvedli, že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oskytovat elektronické vyúčtování služeb, použitelné pro potřeby evidence autoprovozu?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ici uvedli, že an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k palivovým kartám poskytována mobilní aplikace, která zajistí vyhledání nejbližších čerpacích stanic (s možností čerpat za zvýhodněnou cenu na Vaši kartu, příp. čerpat na kartu bez zvýhodnění) v okolí místa řidiče, příp. umožní spuštění navigace ke zvolené čerpací stanici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Devět účastníků uvedlo ano. Jeden účastník odpověď neuvedl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k palivovým kartám dostupná aplikace pro vlastní administraci jednotlivých karet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Osm účastníků uvedlo ano a dva účastníci uved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dnotící kritéria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itérium hodnocení: Součet jednotkových cen za litr nafty na čerpacích stanicích nacházejících se ve vzdálenosti do 3 km od určených sídel zadavatele. Jednalo by se celkem o 13 konkrétních adres sídel zadavatele. Dodavatel nabídne cenu za litr nafty na jakékoliv jedné čerpací stanici nacházející se ve vzdálenosti max. 3 km od této adresy (vzdálenost dle Plánovače trasy – „nejkratší trasa“ na http://www.mapy.cz). Jednalo by se o reálnou cenu, kterou může dodavatel na této čerpací stanici nabídnout dodavateli, a to v konkrétní stanovený den. Konkrétní den bude stanoven v termínu (např. 10 pracovních dnů) před koncem lhůty pro podání nabídek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ě se bude jednat o 13 nabídkových cen, které budou sečteny a nejnižší součet cen obdrží nejvyšší bodové ohodnoce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, který dodavatel použije při výpočtu/stanovení nabídkové ceny, bude pro vybraného dodavatele závazný pro celou dobu plnění smlouv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itérium hodnocení: Součet jednotkových cen za litr benzínu na čerpacích stanicích nacházejících se ve vzdálenosti do 3 km od určených sídel zadavatel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lo by se celkem o 13 konkrétních adres sídel zadavatele. Dodavatel nabídne cenu za litr benzínu na jakékoliv jedné čerpací stanici nacházející se ve vzdálenosti max. 3 km od této adresy (vzdálenost dle Plánovače trasy – „nejkratší trasa“ na http://www.mapy.cz). Jednalo by se o reálnou cenu, kterou může dodavatel na této čerpací stanici nabídnout dodavateli, a to v konkrétní stanovený den. Konkrétní den bude stanoven v termínu (např. 10 pracovních dnů) před koncem lhůty pro podání nabídek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ě se bude jednat o 13 nabídkových cen, které budou sečteny a nejnižší součet cen obdrží nejvyšší bodové ohodnoce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, který dodavatel použije při výpočtu/stanovení nabídkové ceny, bude pro vybraného dodavatele závazný pro celou dobu plnění smlouv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ritérium hodnocení: Počet čerpacích stanic, ve kterých dodavatel zajišťuje poskytování dodávek a úhradu jejich ceny prostřednictvím palivové kart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zadavatel použil v zadávacím řízení pro hodnocení nabídek výše uvedené údaje předložené dodavateli v nabídkách na veřejnou zakázku, považujete tento postup za možný?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vět účastníků uvedlo ano, z toho dva účastníci by doporučovali upravit vzdálenost. Jeden účastník uvedl 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i účastníků PTK využije zadavatel pro nastavení zadávacích podmínek veřejné zakázky, aby tyto byly smysluplné a přiměřené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 a těší se na budoucí spoluprá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ab/>
        <w:tab/>
        <w:tab/>
        <w:t>Ing. Katarína Víšková, Odbor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  <w:tab/>
        <w:t xml:space="preserve"> Ing. Jana Vokřálová, ředitelka Odboru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Petra Dědečková, ředitelka Odboru vnitřní správ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vz00041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1420</Words>
  <Characters>8003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Štefková Kateřina Bc.</dc:creator>
  <dc:description/>
  <dc:language>en-US</dc:language>
  <cp:lastModifiedBy>Víšková Katarína Ing.</cp:lastModifiedBy>
  <cp:lastPrinted>2021-06-10T07:42:00Z</cp:lastPrinted>
  <dcterms:modified xsi:type="dcterms:W3CDTF">2023-02-17T12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