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ZÁPIS Z PŘEDBĚŽNÉ TRŽNÍ KONZULTA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le § 33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s názvem Zajištění výplatních strojů pro Státní pozemkový úř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ind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3"/>
        <w:gridCol w:w="5555"/>
      </w:tblGrid>
      <w:tr>
        <w:trPr>
          <w:trHeight w:val="3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davatel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stoupený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Martin Vrba, ústřední ředitel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ČO / DI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is. zn.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68098/20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á tržní konzultace probíhala formou individuálních pohovorů v sídle zadavatele, </w:t>
        <w:br/>
        <w:t xml:space="preserve">tj. na ústředí Státního pozemkového úřadu, </w:t>
      </w:r>
      <w:r>
        <w:rPr>
          <w:rFonts w:cs="Arial" w:ascii="Arial" w:hAnsi="Arial"/>
          <w:bCs/>
          <w:sz w:val="22"/>
          <w:szCs w:val="22"/>
        </w:rPr>
        <w:t>Husinecká 1024/11a, 130 00 Praha 3 – Žižkov. D</w:t>
      </w:r>
      <w:r>
        <w:rPr>
          <w:rFonts w:cs="Arial" w:ascii="Arial" w:hAnsi="Arial"/>
          <w:sz w:val="22"/>
          <w:szCs w:val="22"/>
        </w:rPr>
        <w:t xml:space="preserve">odavatelé byli pozváni na konkrétní hodinu ve dnech </w:t>
      </w:r>
      <w:r>
        <w:rPr>
          <w:rFonts w:cs="Arial" w:ascii="Arial" w:hAnsi="Arial"/>
          <w:b/>
          <w:sz w:val="22"/>
          <w:szCs w:val="22"/>
        </w:rPr>
        <w:t>14.  října, 20. října a 24. října 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Účastníci předběžné tržní konzultace: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Zástupci dodavatelů: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4"/>
        <w:gridCol w:w="1558"/>
        <w:gridCol w:w="1843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Název společnost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adres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IČ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Účast na předběžné tržní konzultaci dne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Albacon Systems, a. s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Chlumova 313/6, 130 Praha 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014652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14. 10. 2022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EVROFIN Int., spol. s r. o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Sienkiewiczova 2072/2,</w:t>
              <w:br/>
              <w:t>400 11 Ústí nad Lab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490989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20. 10. 2022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SpeedCard, s. r. o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 xml:space="preserve">Dářská 265/3, </w:t>
              <w:br/>
              <w:t>198 00 Praha 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279123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20. 10. 2022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XERTEC, a. s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Údolní 212/1,</w:t>
              <w:br/>
              <w:t>147 00 Praha 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273995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val="cs-CZ" w:bidi="ar-SA"/>
              </w:rPr>
              <w:t>24. 10. 2022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zadavat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ekce provozních činnos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Odboru vnitřní správ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předběžné tržní konzultace byla představena problematika týkající se stávajícího stavu v oblasti agendy výplatních strojů. Následně probíhala diskuze dle témat stanovených ve výzvě k předběžné tržní konzul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émata uvedená ve výzvě k předběžné tržní konzultaci, informace od dodavatelů k jednotlivým tématům </w:t>
      </w:r>
      <w:r>
        <w:rPr>
          <w:rFonts w:cs="Arial" w:ascii="Arial" w:hAnsi="Arial"/>
          <w:sz w:val="22"/>
          <w:szCs w:val="22"/>
          <w:u w:val="single"/>
        </w:rPr>
        <w:t>(text psaný kurzívou)</w:t>
      </w:r>
      <w:r>
        <w:rPr>
          <w:rFonts w:cs="Arial" w:ascii="Arial" w:hAnsi="Arial"/>
          <w:b/>
          <w:sz w:val="22"/>
          <w:szCs w:val="22"/>
          <w:u w:val="single"/>
        </w:rPr>
        <w:t xml:space="preserve"> a stanoviska zadavatele </w:t>
      </w:r>
      <w:r>
        <w:rPr>
          <w:rFonts w:cs="Arial" w:ascii="Arial" w:hAnsi="Arial"/>
          <w:sz w:val="22"/>
          <w:szCs w:val="22"/>
          <w:u w:val="single"/>
        </w:rPr>
        <w:t>(podtržený text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b w:val="false"/>
          <w:b w:val="false"/>
        </w:rPr>
      </w:pPr>
      <w:r>
        <w:rPr/>
        <w:t>Dodávka výplatních strojů do užívání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te schopni zajistit naráz dodávku veškerých výplatních strojů včetně poštovních vah </w:t>
        <w:br/>
        <w:t>v požadovaném množství 75 ks a v souladu s našimi technickými požadavky a vlastnostmi? V případě nesouladu s našimi požadavky, prosíme o předložení adekvátního řešení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jc w:val="both"/>
        <w:rPr>
          <w:rStyle w:val="Normaltextrun1"/>
          <w:rFonts w:ascii="Arial" w:hAnsi="Arial" w:cs="Arial"/>
          <w:i/>
          <w:i/>
          <w:iCs/>
          <w:sz w:val="22"/>
          <w:szCs w:val="22"/>
        </w:rPr>
      </w:pPr>
      <w:r>
        <w:rPr>
          <w:rStyle w:val="Normaltextrun1"/>
          <w:rFonts w:cs="Arial" w:ascii="Arial" w:hAnsi="Arial"/>
          <w:i/>
          <w:iCs/>
          <w:sz w:val="22"/>
          <w:szCs w:val="22"/>
        </w:rPr>
        <w:t>- ano, dodavatelé jsou schopni naráz zajistit dodávku požadovaných výplatních strojů v souladu s technickými požadavky a vlastnostmi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Normaltextrun1"/>
          <w:rFonts w:cs="Arial" w:ascii="Arial" w:hAnsi="Arial"/>
          <w:i/>
          <w:iCs/>
          <w:sz w:val="22"/>
          <w:szCs w:val="22"/>
        </w:rPr>
        <w:t>- dodavatelé zároveň navrhli výhodnější technická řešení výplatních strojů, zadavatel tyto technická řešení akceptuj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b w:val="false"/>
          <w:b w:val="false"/>
        </w:rPr>
      </w:pPr>
      <w:r>
        <w:rPr/>
        <w:t>Cenová nabídka za dodání výplatních strojů do užívání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stanovení předpokládané hodnoty cenové nabídky za 1 ks výplatního stroje včetně poštovní váhy a dále taktéž stanovení předpokládané hodnoty souhrnně za 75 ks výplatních strojů včetně poštovních vah. Dále žádáme o uvedení veškerých dodávek/služeb (balné, doprava, datumové a reklamní štočky, spotřební materiál, instalace, zprovoznění, zaškolení obsluhy atd.), které budou v této předpokládané hodnotě zahrnuty. Rovněž vyčíslete náklady služeb/dodávek, které v předpokládané hodnotě zahrnuty nebudou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dodavatelé předložili předpokládanou cenovou nabídku za 1 ks výplatního stroje včetně poštovní váhy, taktéž stanovili předpokládanou cenovou nabídku souhrnně za </w:t>
        <w:br/>
        <w:t xml:space="preserve">75 ks výplatních strojů včetně poštovních vah 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ále dodavatelé uvedli veškeré dodávky/služby (balné, doprava, datumové a reklamní štočky, spotřební materiál, instalace, zprovoznění, zaškolení obsluhy), které jsou v předpokládané cenové nabídce zahrnuty a které zahrnuty nejso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/>
        <w:t>Obsah poskytovaných služeb v rámci dodání výplatních stroj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veškeré služby a dodávky (výměna reklamního či datumového štočku, nasazení nových poštovních tarifů v případě změny cen ze strany České pošty, s. p., atd.), které budou po prvotním nasazení výplatních strojů a poštovních vah uvedeny do provozu. Které služby či dodávky jsou účtovány zvlášť a v jaké přepokládané hodnot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dodavatelé uvedli, které služby či dodávky jsou po prvotním nasazení výplatních strojů </w:t>
        <w:br/>
        <w:t>a poštovních vah účtovány zvlášť a určili výši předpokládané hodnot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Style w:val="Normaltextrun1"/>
          <w:b w:val="false"/>
          <w:b w:val="false"/>
        </w:rPr>
      </w:pPr>
      <w:r>
        <w:rPr>
          <w:rStyle w:val="Normaltextrun1"/>
        </w:rPr>
        <w:t>Pronájem výplatních stroj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te schopni zajistit naráz pronájem výplatních strojů a poštovních vah v požadovaném množství 75 ks a v souladu s našimi technickými požadavky a vlastnostmi? V případě nesouladu s našimi požadavky, prosíme o předložení adekvátního řešení.</w:t>
      </w:r>
    </w:p>
    <w:p>
      <w:pPr>
        <w:pStyle w:val="Normal"/>
        <w:ind w:left="284" w:hanging="0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both"/>
        <w:rPr>
          <w:rStyle w:val="Normaltextrun1"/>
          <w:rFonts w:ascii="Arial" w:hAnsi="Arial" w:cs="Arial"/>
          <w:i/>
          <w:i/>
          <w:iCs/>
          <w:sz w:val="22"/>
          <w:szCs w:val="22"/>
        </w:rPr>
      </w:pPr>
      <w:r>
        <w:rPr>
          <w:rStyle w:val="Normaltextrun1"/>
          <w:rFonts w:cs="Arial" w:ascii="Arial" w:hAnsi="Arial"/>
          <w:i/>
          <w:iCs/>
          <w:sz w:val="22"/>
          <w:szCs w:val="22"/>
        </w:rPr>
        <w:t>- ano, dodavatelé jsou schopni naráz zajistit dodávku požadovaných výplatních strojů v souladu s technickými požadavky a vlastnostmi</w:t>
      </w:r>
    </w:p>
    <w:p>
      <w:pPr>
        <w:pStyle w:val="Normal"/>
        <w:ind w:left="567" w:hanging="283"/>
        <w:jc w:val="both"/>
        <w:rPr>
          <w:rStyle w:val="Normaltextrun1"/>
          <w:rFonts w:ascii="Arial" w:hAnsi="Arial" w:cs="Arial"/>
          <w:i/>
          <w:i/>
          <w:iCs/>
          <w:sz w:val="22"/>
          <w:szCs w:val="22"/>
        </w:rPr>
      </w:pPr>
      <w:r>
        <w:rPr>
          <w:rStyle w:val="Normaltextrun1"/>
          <w:rFonts w:cs="Arial" w:ascii="Arial" w:hAnsi="Arial"/>
          <w:i/>
          <w:iCs/>
          <w:sz w:val="22"/>
          <w:szCs w:val="22"/>
        </w:rPr>
        <w:t>- dodavatelé zároveň navrhli výhodnější technická řešení výplatních strojů, zadavatel tyto technická řešení akceptuje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Style w:val="Normaltextrun1"/>
          <w:b w:val="false"/>
          <w:b w:val="false"/>
        </w:rPr>
      </w:pPr>
      <w:r>
        <w:rPr>
          <w:rStyle w:val="Normaltextrun1"/>
        </w:rPr>
        <w:t>Cenová nabídka za pronájem výplatních stroj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stanovení předpokládané hodnoty cenové nabídky za pronájem 1 ks výplatního stroje včetně poštovní váhy a dále taktéž stanovení předpokládané hodnoty souhrnně za 75 ks výplatních strojů včetně poštovních vah. Dále žádáme o uvedení veškerých dodávek/služeb (balné, doprava, datumové a reklamní štočky, spotřební materiál, instalace, zprovoznění, zaškolení obsluhy atd.), které budou v této předpokládané hodnotě zahrnuty. Rovněž vyčíslete náklady služeb/dodávek, které v předpokládané hodně zahrnuty nebudou. Je rozdílná cena při předpokladu nabytí vlastnického práva k majetku nájemcem po uplynutí doby pronájmu vůči možnosti, že stroje zůstanou i po ukončení nájemního vztahu majetkem pronajímatele?</w:t>
      </w:r>
    </w:p>
    <w:p>
      <w:pPr>
        <w:pStyle w:val="Normal"/>
        <w:ind w:left="284" w:hanging="0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dodavatelé předložili předpokládanou cenovou nabídku za pronájem 1 ks výplatního stroje včetně poštovní váhy, taktéž stanovili předpokládanou cenovou nabídku souhrnně za 75 ks výplatních strojů včetně poštovních vah 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ále dodavatelé uvedli veškeré dodávky/služby (balné, doprava, datumové a reklamní štočky, spotřební materiál, instalace, zprovoznění, zaškolení obsluhy), které jsou v předpokládané cenové nabídce za pronájem zahrnuty a které zahrnuty nejsou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rovněž dodavatelé uvedli, zda je rozdílná cena při předpokladu nabytí vlastnického práva k majetku nájemcem po uplynutí doby pronájmu vůči možnosti, že výplatní stroje včetně poštovních vah zůstanou i po ukončení nájemního vztahu majetkem pronajímatele</w:t>
      </w:r>
    </w:p>
    <w:p>
      <w:pPr>
        <w:pStyle w:val="Normal"/>
        <w:jc w:val="both"/>
        <w:rPr>
          <w:rStyle w:val="Normaltextrun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Style w:val="Normaltextrun1"/>
          <w:b w:val="false"/>
          <w:b w:val="false"/>
        </w:rPr>
      </w:pPr>
      <w:r>
        <w:rPr>
          <w:rStyle w:val="Normaltextrun1"/>
        </w:rPr>
        <w:t>Obsah poskytovaných služeb v rámci pronájmu výplatních strojů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>Uveďte veškeré služby a dodávky (výměna reklamního či datumového štočku, nasazení nových poštovních tarifů v případě změny cen ze strany České pošty, s. p.), které budou po prvotním nasazení pronajatých výplatních strojů a poštovních vah uvedeny do provozu. Které služby či dodávky jsou účtovány zvlášť a v jaké přepokládané hodnotě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dodavatelé uvedli, které služby či dodávky jsou po prvotním nasazení výplatních strojů </w:t>
        <w:br/>
        <w:t>a poštovních vah účtovány zvlášť a určili výši předpokládané hodnot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/>
        <w:t>Nacenění dalších nákladů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další náklady na dodávku či pronájem výplatních strojů a poštovních vah, které nebyly ve výše položených otázkách uvedeny, prosíme o stanovení jejich předpokládané hodnoty a určení potřeby dané věc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uvedli, že ve výše položených otázkách jsou zahrnuty veškeré náklad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 w:val="false"/>
          <w:b w:val="false"/>
        </w:rPr>
      </w:pPr>
      <w:r>
        <w:rPr/>
        <w:t>Zavedení výplatních strojů do provo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te schopni, ať už v případě dodávky výplatního stroje do užívání či v případě pronájmu organizačně nasadit na jednotlivé OÚ a OJ výplatní stroje a v jakém časovém úseku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uvedli, že jsou schopni organizačně nasadit na jednotlivé OÚ a OJ výplatní stroje do užívání či pronájm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dále uvedli rozdílné časové úseky, a to v období od 3 týdnů do 3 měsíců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votnost výplatních stroj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jak dlouhou dobu jste schopni garantovat bezproblémovou životnost výplatních strojů </w:t>
        <w:br/>
        <w:t>a poštovních vah? Kdy bude potřeba jejich případná obměna, resp. jaká je optimální doba smluvního pronájmu?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>- dodavatelé se různě vyjádřili k živostnosti výplatních strojů a poštovních vah, životnost výplatních strojů jsou schopni odlišně garantovat v rozmezí 4–10 let. Dále také někteří dodavatelé uvedli, že životnost výplatních strojů a poštovních vah se odvíjí od počtu nafrankovaných obálek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>- dodavatelé dále uvedli, že optimální doba pronájmu se rovná době živostnosti výplatních strojů a vah, tedy dle odlišných rozmezí 4–10 le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 w:val="false"/>
          <w:b w:val="false"/>
        </w:rPr>
      </w:pPr>
      <w:r>
        <w:rPr/>
        <w:t>Kreditování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te možnost zajistit způsob kreditování off-line, tedy bez připojení do sítě LAN a ani </w:t>
        <w:br/>
        <w:t>k počítačům? Jste schopni zajisti kreditování dodávkou GSM modulu, případně navrhnout jiné off-line řešení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142"/>
        <w:jc w:val="both"/>
        <w:rPr>
          <w:rStyle w:val="Normaltextrun1"/>
          <w:rFonts w:ascii="Arial" w:hAnsi="Arial" w:cs="Arial"/>
          <w:i/>
          <w:i/>
          <w:sz w:val="22"/>
          <w:szCs w:val="22"/>
        </w:rPr>
      </w:pPr>
      <w:r>
        <w:rPr>
          <w:rStyle w:val="Normaltextrun1"/>
          <w:rFonts w:cs="Arial" w:ascii="Arial" w:hAnsi="Arial"/>
          <w:i/>
          <w:sz w:val="22"/>
          <w:szCs w:val="22"/>
        </w:rPr>
        <w:t>- dodavatelé uvedli odlišná řešení, a to možnost kreditování off-line, GSM modul, napojení do sítě zadavatele či bezdrátový nano route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/>
        <w:t>Služby kreditovacího středisk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uvedení předpokládané ceny za 1 stažení kreditu do výplatního stroj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62" w:hanging="178"/>
        <w:jc w:val="both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i/>
          <w:color w:val="000000" w:themeColor="text1"/>
          <w:sz w:val="22"/>
          <w:szCs w:val="22"/>
        </w:rPr>
        <w:t xml:space="preserve">- dodavatele uvedli jinou předpokládanou cenu za 1 stažení kreditu do výplatního stroje. Někteří dodavatelé mají tuto službu bezplatnou, jiní si účtují jednorázovou částku za </w:t>
        <w:br/>
        <w:t>1 kalendářní rok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 w:val="false"/>
          <w:b w:val="false"/>
        </w:rPr>
      </w:pPr>
      <w:r>
        <w:rPr/>
        <w:t>Zajištění servisních služeb</w:t>
      </w:r>
    </w:p>
    <w:p>
      <w:pPr>
        <w:pStyle w:val="NormalWeb"/>
        <w:spacing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, jakým způsobem fungují servisní služby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kdy od nahlášení závady je schopen přijet na místo servisního zásahu technik?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kdy do kdy je poskytována telefonická podpora?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 jsou dodávány náhradní díly, jsou náhradní díly vždy nové nebo i repasované?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 jakém časovém období jste schopni zajistit roční profylaktické prohlídky na všech OÚ </w:t>
        <w:br/>
        <w:t>a OJ SPÚ.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odavatelé shodně uvedli, že jsou schopni přijet na místo servisního zásahu do 24 hodin od nahlášení poruchy v pracovní dny;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odavatelé se shodují, že všichni poskytují telefonickou podporu a uvádějí různé časy v rozmezí od 7:30 hod do 17:00 hod.;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odavatelé shodně uvádějí, že náhradní díly jsou vždy nové a nerepasované;</w:t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odavatelé uvádějí různé časové úseky v době od 14 dnů do 3 měsíců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 w:val="false"/>
          <w:b w:val="false"/>
        </w:rPr>
      </w:pPr>
      <w:r>
        <w:rPr/>
        <w:t>Poštovní licenc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te schopni doložit originál, či úředně ověřenou kopii potvrzení, že jste držitelem poštovní licence? Zadavatel si bude na tomto požadavku trvat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 potvrzuje, že výrazem „poštovní licence“ bylo myšleno homologační osvědčení České pošty, s. 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 disponují homologačním osvědčení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 w:val="false"/>
          <w:b w:val="false"/>
        </w:rPr>
      </w:pPr>
      <w:r>
        <w:rPr/>
        <w:t>Jak vnímáte službu Hybridní konverzní pošta od České pošty, s. p.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davatelé, s výjimkou jednoho dodavatele, službu Hybridní konverzní pošty neregistrují, jeden dodavatel tuto službu vnímá jako službu, která konkuruje výplatním strojům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 w:val="false"/>
          <w:b w:val="false"/>
        </w:rPr>
      </w:pPr>
      <w:r>
        <w:rPr/>
        <w:t>Je pro Vás zajímavá nabídka odprodeje stávajících výplatních strojů?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 dodavatele není nabídka odprodeje zajímavá, někteří ale odprodej přímo nevylučují</w:t>
      </w:r>
    </w:p>
    <w:p>
      <w:pPr>
        <w:pStyle w:val="NormalWeb"/>
        <w:spacing w:beforeAutospacing="0" w:before="0" w:afterAutospacing="0" w:after="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vatel dále na žádost nejmenovaného dodavatele rozšířil okruh otázek následujícím způsobem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 w:val="false"/>
          <w:b w:val="false"/>
        </w:rPr>
      </w:pPr>
      <w:r>
        <w:rPr/>
        <w:t>Napojení výplatních strojů na spisovou službu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426" w:hanging="142"/>
        <w:contextualSpacing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- Dodavatel vznesl dotaz, zda bude zadavatel požadovat napojení na elektronickou spisovou službu. Zadavatel o napojení výplatních strojů na spisovou službu v tuto chvíli neuvaž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 zadavatele jsou tyto informace pro tvorbu zadávací dokumentace dostaču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účastníků PTK využije zadavatel pro nastavení zadávacích podmínek veřejné zakázky, aby tyto byly smysluplné a přiměř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 tímto děkuje za veškeré podněty od účastníků předběžné tržní konzultace </w:t>
        <w:br/>
        <w:t>a těší se na budoucí spoluprá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Lucie Lauranová, Odbor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: </w:t>
        <w:tab/>
        <w:t>Ing. Jana Vokřálová, ředitelka Odboru veřejných zakázek, SPÚ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Dědečková, ředitelka Odboru vnitřní správy, SP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ý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196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19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0e196c"/>
    <w:rPr>
      <w:rFonts w:cs="Times New Roman"/>
      <w:color w:val="0000FF"/>
      <w:u w:val="single"/>
    </w:rPr>
  </w:style>
  <w:style w:type="character" w:styleId="Spellingerror" w:customStyle="1">
    <w:name w:val="spellingerror"/>
    <w:basedOn w:val="DefaultParagraphFont"/>
    <w:qFormat/>
    <w:rsid w:val="000e196c"/>
    <w:rPr/>
  </w:style>
  <w:style w:type="character" w:styleId="Normaltextrun1" w:customStyle="1">
    <w:name w:val="normaltextrun1"/>
    <w:basedOn w:val="DefaultParagraphFont"/>
    <w:qFormat/>
    <w:rsid w:val="000e196c"/>
    <w:rPr/>
  </w:style>
  <w:style w:type="character" w:styleId="Styl1Char" w:customStyle="1">
    <w:name w:val="Styl1 Char"/>
    <w:basedOn w:val="DefaultParagraphFont"/>
    <w:link w:val="Styl1"/>
    <w:qFormat/>
    <w:rsid w:val="000e196c"/>
    <w:rPr>
      <w:rFonts w:ascii="Arial" w:hAnsi="Arial" w:eastAsia="Calibri" w:cs="Arial"/>
      <w:b/>
    </w:rPr>
  </w:style>
  <w:style w:type="character" w:styleId="Small" w:customStyle="1">
    <w:name w:val="small"/>
    <w:basedOn w:val="DefaultParagraphFont"/>
    <w:qFormat/>
    <w:rsid w:val="002075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d1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d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1d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1d1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e196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e196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e1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e196c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0e196c"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d1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1d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1d14"/>
    <w:pPr/>
    <w:rPr>
      <w:b/>
      <w:bCs/>
    </w:rPr>
  </w:style>
  <w:style w:type="paragraph" w:styleId="Revision">
    <w:name w:val="Revision"/>
    <w:uiPriority w:val="99"/>
    <w:semiHidden/>
    <w:qFormat/>
    <w:rsid w:val="00505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e1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F9722-5714-4793-BB9F-4F7A7575B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562</Words>
  <Characters>9219</Characters>
  <CharactersWithSpaces>107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6:00Z</dcterms:created>
  <dc:creator>Mrkvičková Monika Ing.</dc:creator>
  <dc:description/>
  <dc:language>en-US</dc:language>
  <cp:lastModifiedBy>Lauranová Lucie</cp:lastModifiedBy>
  <cp:lastPrinted>2019-07-17T07:39:00Z</cp:lastPrinted>
  <dcterms:modified xsi:type="dcterms:W3CDTF">2023-03-03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