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pracování projektové dokumentace včetně autorského dozoru pro stavby prvků plánu společných zařízení v k.ú. Lukavec u Pacova - etapa 1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9851429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11</Words>
  <Characters>2556</Characters>
  <CharactersWithSpaces>29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Smejkalová Miroslava Ing.</cp:lastModifiedBy>
  <cp:lastPrinted>2022-02-09T07:14:00Z</cp:lastPrinted>
  <dcterms:modified xsi:type="dcterms:W3CDTF">2023-02-06T13:31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