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ní projektové dokumentace včetně autorského dozoru pro stavby prvků plánu společných zařízení v k.ú. Lukavec u Pacova - etapa 1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740/2023-520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78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Smejkalová Miroslava Ing.</cp:lastModifiedBy>
  <cp:lastPrinted>2018-01-29T13:45:00Z</cp:lastPrinted>
  <dcterms:modified xsi:type="dcterms:W3CDTF">2023-02-06T13:2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