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rvků plánu společných zařízení v k.ú. Lukavec u Pacova - etapa 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740/2023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3</Words>
  <Characters>1862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mejkalová Miroslava Ing.</cp:lastModifiedBy>
  <cp:lastPrinted>2018-01-29T13:44:00Z</cp:lastPrinted>
  <dcterms:modified xsi:type="dcterms:W3CDTF">2023-02-06T13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