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projektové dokumentace včetně autorského dozoru pro stavby prvků plánu společných zařízení v k.ú. Lukavec u Pacova - etap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740/2023-520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843"/>
        <w:gridCol w:w="1844"/>
        <w:gridCol w:w="1836"/>
      </w:tblGrid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959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včetně geotechnického průzkumu 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celkem za všechny prvky společných zařízení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n za celý předmět plnění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3</Words>
  <Characters>1967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mejkalová Miroslava Ing.</cp:lastModifiedBy>
  <cp:lastPrinted>2012-03-30T11:12:00Z</cp:lastPrinted>
  <dcterms:modified xsi:type="dcterms:W3CDTF">2023-02-06T13:1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