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lexní pozemková úprava (“KoPÚ“) v k.ú. Luká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án společných zařízení (“PSZ“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technický průzkum (“GTP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klady pro zadání GTP pro návrh PSZ v rámci návrhu KoPÚ v k.ú. Luká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ruh průzkumu: -</w:t>
        <w:tab/>
        <w:t xml:space="preserve">předběžný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patření sloužící ke zpřístupnění pozemků</w:t>
      </w:r>
      <w:r>
        <w:rPr>
          <w:rFonts w:cs="Arial" w:ascii="Arial" w:hAnsi="Arial"/>
        </w:rPr>
        <w:t xml:space="preserve"> – polní cest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enda zkratek: </w:t>
      </w:r>
      <w:r>
        <w:rPr>
          <w:rFonts w:cs="Arial" w:ascii="Arial" w:hAnsi="Arial"/>
          <w:b/>
          <w:bCs/>
        </w:rPr>
        <w:t>HC</w:t>
      </w:r>
      <w:r>
        <w:rPr>
          <w:rFonts w:cs="Arial" w:ascii="Arial" w:hAnsi="Arial"/>
        </w:rPr>
        <w:t>… hlavní polní cesta</w:t>
      </w:r>
      <w:r>
        <w:rPr>
          <w:rFonts w:cs="Arial" w:ascii="Arial" w:hAnsi="Arial"/>
          <w:b/>
          <w:bCs/>
        </w:rPr>
        <w:t>, VC</w:t>
      </w:r>
      <w:r>
        <w:rPr>
          <w:rFonts w:cs="Arial" w:ascii="Arial" w:hAnsi="Arial"/>
        </w:rPr>
        <w:t xml:space="preserve">…vedlejší polní cesta,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…rekonstruk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9"/>
        <w:gridCol w:w="1438"/>
        <w:gridCol w:w="1636"/>
        <w:gridCol w:w="923"/>
        <w:gridCol w:w="1618"/>
        <w:gridCol w:w="1403"/>
        <w:gridCol w:w="927"/>
        <w:gridCol w:w="1193"/>
        <w:gridCol w:w="923"/>
        <w:gridCol w:w="1119"/>
      </w:tblGrid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zn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ýznam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ategorie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élka cesty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[m]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tav cesty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Zpevnění / povrch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ísto průzkumu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čet sond na cestu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značení sond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sty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le ČSN 736109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vržená / rekonstrukc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učasný sta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ávrh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C1-R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 4.5/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konstrukc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zpevněn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vičn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k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1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C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 4.5/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vržen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rn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vičn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k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2, S3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C4-R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 4.5/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konstrukc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zpevněn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vičn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k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4, S5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C5-R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 4.5/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konstrukc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zpevněn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vičn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k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6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C6-R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 4/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konstrukc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zpevněn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vičn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k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7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C7-R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 4.5/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konstrukc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zpevněn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vičn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k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8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C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dlejš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 3.5/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vržen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rn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ZK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k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9</w:t>
            </w:r>
          </w:p>
        </w:tc>
      </w:tr>
      <w:tr>
        <w:trPr>
          <w:trHeight w:val="300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Celke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1520"/>
        <w:gridCol w:w="1721"/>
        <w:gridCol w:w="959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sond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Y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patření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9289.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3674.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C1-R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7758.6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3181.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C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7357.5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3622.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C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7210.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2782.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C4-R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6610.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2989.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C4-R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7955.7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2471.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C5-R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9125.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1692.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C6-R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8554.5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2557.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C7-R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9241.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2993.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C12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  <w:u w:val="single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1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b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75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815AF9-ADF2-42E1-80F1-E00319E6D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5:00Z</dcterms:created>
  <dc:creator>Dudychová Bohdana Ing.</dc:creator>
  <dc:description/>
  <dc:language>en-US</dc:language>
  <cp:lastModifiedBy>Závěšická Silvia Ing.</cp:lastModifiedBy>
  <dcterms:modified xsi:type="dcterms:W3CDTF">2023-02-2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