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o splnění základní a profesní způsobilosti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UDr. Romanem Brnčalem, LL.M.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 k.ú. Luk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ová značk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2857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  <w:sz w:val="22"/>
          <w:szCs w:val="22"/>
        </w:rPr>
        <w:t>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že výše uvedený dodavatel splňuje profesní způsobilost, </w:t>
      </w:r>
      <w:r>
        <w:rPr>
          <w:rFonts w:cs="Arial" w:ascii="Arial" w:hAnsi="Arial"/>
          <w:sz w:val="22"/>
          <w:szCs w:val="22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Geotechnika 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Hydrologie / inženýrská geologi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ř. č. osvědčení odborné způsobilosti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37E101-187E-4B33-A069-284029DEE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2746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1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3-03-08T06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