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NA ZPRACOVÁNÍ DOKUMENTACE VODNÍHO DÍL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avřené na základě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É DOHODY NA ZPRACOVÁNÍ DOKUMENTACE VODNÍHO DÍL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uzavřené podle </w:t>
      </w:r>
      <w:r>
        <w:rPr>
          <w:rFonts w:cs="Arial" w:ascii="Arial" w:hAnsi="Arial"/>
          <w:sz w:val="22"/>
          <w:szCs w:val="22"/>
          <w:lang w:eastAsia="en-US"/>
        </w:rPr>
        <w:t xml:space="preserve">§ 1746 odst. 2 a 2586 a násl. zákona č. 89/2012 Sb., občanský zákoní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 xml:space="preserve">Česká republika – Státní pozemkový úřa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rajský pozemkový úřad pro Středočeský kraj a hl. m. Praha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ab/>
        <w:t>Nám. W, Churchilla 1800/2, 130 00 Praha3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m Veselým, ředitelem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</w:t>
        <w:tab/>
        <w:t>Státní pozemkový úřad, Husinecká 1024/11a,</w:t>
        <w:br/>
        <w:tab/>
        <w:tab/>
        <w:tab/>
        <w:tab/>
        <w:tab/>
        <w:t>130 00 Praha – Žižkov, IČ: 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  <w:t>Ing. Jiří Vesel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</w:r>
      <w:r>
        <w:rPr>
          <w:rFonts w:cs="Arial" w:ascii="Arial" w:hAnsi="Arial"/>
          <w:bCs/>
          <w:sz w:val="22"/>
          <w:szCs w:val="22"/>
        </w:rPr>
        <w:t>Ing. Pavel Míka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>ČNB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  <w:t>3723001/0710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>CZ01312774 - není plátce DPH</w:t>
        <w:br/>
      </w: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+420 725 385 671</w:t>
        <w:br/>
        <w:t>E-mail:</w:t>
        <w:tab/>
        <w:tab/>
        <w:tab/>
        <w:tab/>
        <w:tab/>
        <w:t>p.mika@spucr.c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PARD s. r. o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  <w:t xml:space="preserve">Ing. Tomáš Krátký, jedn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</w:r>
      <w:r>
        <w:rPr>
          <w:rFonts w:cs="Arial" w:ascii="Arial" w:hAnsi="Arial"/>
          <w:bCs/>
          <w:sz w:val="22"/>
          <w:szCs w:val="22"/>
        </w:rPr>
        <w:t>Ing. Tomáš Krátký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</w:r>
      <w:r>
        <w:rPr>
          <w:rFonts w:cs="Arial" w:ascii="Arial" w:hAnsi="Arial"/>
          <w:bCs/>
          <w:sz w:val="22"/>
          <w:szCs w:val="22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Štefánikova 77/52, 150 00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>FIO banka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2300284681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614995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614995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 xml:space="preserve">XXXXXXXXXX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Městského soudu v Praze, oddíl C, vložka 30558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 uzavřely níže uvedeného dne, měsíce a roku tento dodatek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Čl. I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ředmět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uzavřely dne 13.07.2022 Smlouvu na Zpracování dokumentace vodního díla – vyhotovení geometrického plánu na zaměření stavby hráze, zpracování pasportu, podání žádosti a získání povolení k nakládání s vodami a zpracování manipulačního rádu k rybníku Holšice, k. ú. Chabeřice, okres Kutná Hora. Termín odevzdání byl stanoven na 8 měsíců od podpisu smlouv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II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ůvod dodat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ne 16.02.2023 Zhotovitel zaslal žádost o prodloužení termínu předání výstupu služeb z důvodu, že pro získání povolení k nakládání s povrchovými vodami k jejich vzdouvání a akumulaci je nutné stanovit podmínky k provádění technickobezpečnostního dohledu a vypracovat posudek pro zařazení vodního díla do kategorie TBD. Tuto odbornou činnost musí provádět pouze specializovaná firma. Z tohoto důvodu není možné odevzdat výstup ve stanoveném termí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se dohodly na úpravě termínu předání díla a to do 30.06.2023 (objednatel současně objednává kategorizaci vodního díl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řípadě, že ve vypracované kategorizaci se změní skutečnosti, které by měli vliv na ostatní služby, které Zhotovitel má zajistit, tak je Zhotovitel zavázán upravit dílo o tyto skuteč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oučasně se v rámci Dodatku č. 1 upravuje zástupce ve věcech technických na straně objednatele z důvodu personálních změn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III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tek č. 1 je vyhotoven a podepsán v elektronické podobě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tek č. 1 nabývá platnosti dnem podpisu oběma smluvními stranami účinnost dnem uveřejnění v registru smluv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raze dne: 07.03.2023</w:t>
        <w:tab/>
        <w:tab/>
        <w:tab/>
        <w:t xml:space="preserve">    V Praze dne: 02.03.2023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ab/>
        <w:tab/>
        <w:tab/>
        <w:t>…………………………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sz w:val="22"/>
          <w:szCs w:val="22"/>
          <w:lang w:eastAsia="en-US"/>
        </w:rPr>
        <w:t>Ing. Jiří Veselý</w:t>
        <w:tab/>
        <w:tab/>
        <w:tab/>
        <w:tab/>
        <w:t xml:space="preserve">                                GEPARD s.r.o.</w:t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ředitel Krajského pozemkového úřadu</w:t>
        <w:tab/>
        <w:tab/>
        <w:tab/>
        <w:t xml:space="preserve">  </w:t>
      </w:r>
      <w:r>
        <w:rPr>
          <w:rFonts w:eastAsia="Calibri" w:eastAsiaTheme="minorHAnsi"/>
          <w:sz w:val="22"/>
          <w:szCs w:val="22"/>
          <w:lang w:eastAsia="en-US"/>
        </w:rPr>
        <w:t>Ing. Tomáš Krátký</w:t>
      </w:r>
      <w:r>
        <w:rPr>
          <w:sz w:val="22"/>
          <w:szCs w:val="22"/>
          <w:lang w:eastAsia="en-US"/>
        </w:rPr>
        <w:tab/>
        <w:t xml:space="preserve">                 pro Středočeský kraj a hl. m. Praha</w:t>
      </w:r>
      <w:r>
        <w:rPr>
          <w:b/>
          <w:bCs/>
          <w:sz w:val="22"/>
          <w:szCs w:val="22"/>
          <w:lang w:eastAsia="en-US"/>
        </w:rPr>
        <w:tab/>
        <w:tab/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správnost: Ing. Dana Židlická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 objednatele: SPU 232163/2022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ID: spudms000000127589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0d70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9:00Z</dcterms:created>
  <dc:creator>Židlická Dana Ing.</dc:creator>
  <dc:description/>
  <dc:language>en-US</dc:language>
  <cp:lastModifiedBy>Židlická Dana Ing.</cp:lastModifiedBy>
  <dcterms:modified xsi:type="dcterms:W3CDTF">2023-03-0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