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 xml:space="preserve">TDS na "Stavba vodohospodářských opatření v k.ú. Brodeslavy"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včetně BOZP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5477807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6</Words>
  <Characters>2300</Characters>
  <CharactersWithSpaces>26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alista Jakub Ing.</cp:lastModifiedBy>
  <cp:lastPrinted>2023-03-07T09:59:00Z</cp:lastPrinted>
  <dcterms:modified xsi:type="dcterms:W3CDTF">2023-03-07T09:59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