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D Polní cesty C21, C54 a suchá nádrž SN1 v k.ú. Bartoš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9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3-06T10:0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