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D Polní cesty C21, C54 a suchá nádrž SN1 v k.ú. Bartoš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769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3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18-01-29T13:45:00Z</cp:lastPrinted>
  <dcterms:modified xsi:type="dcterms:W3CDTF">2023-03-06T10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