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PD Polní cesty C21, C54 a suchá nádrž SN1 v k.ú. Bartošovice“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P2769/2023-57110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388349C-3179-4831-A763-DA1F47E641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16</Words>
  <Characters>1797</Characters>
  <CharactersWithSpaces>210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Prášková Michaela Mgr.</cp:lastModifiedBy>
  <cp:lastPrinted>2018-01-29T13:44:00Z</cp:lastPrinted>
  <dcterms:modified xsi:type="dcterms:W3CDTF">2023-03-06T10:01:00Z</dcterms:modified>
  <cp:revision>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