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975-2020-504204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  <w:r>
        <w:rPr>
          <w:rFonts w:cs="Arial" w:ascii="Arial" w:hAnsi="Arial"/>
          <w:b/>
          <w:sz w:val="18"/>
          <w:szCs w:val="18"/>
        </w:rPr>
        <w:t>SPU 049605/2023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3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975-2020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24.09.2020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realizaci veřejné zakázky s názvem „Komplexní pozemková úprava v k.ú. Pavlovice nad Mží 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vlovice nad Mží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>Bc. Iveta Matoušová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, rada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 956 756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.matousov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llGEO s.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obyčická 729/1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Luborem Pekarský, jednatelem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Lubo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420 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pp75x5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omerční banka -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485160297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63 49 469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6349469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3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2.2.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rojednání soupisů nároků došlo ze strany účastníků řízení k požadavku zahrnutí dalších pozemků v jejich vlastnictví do obvodu pozemkové úpravy. Dále byly do obvodu zahrnuty potřebné pozemky z důvodu návaznosti společných zařízení. Z výše uvedeného dochází ke změně MJ etapy </w:t>
      </w:r>
      <w:r>
        <w:rPr>
          <w:rFonts w:cs="Arial" w:ascii="Arial" w:hAnsi="Arial"/>
          <w:i/>
          <w:iCs/>
          <w:sz w:val="22"/>
          <w:szCs w:val="22"/>
        </w:rPr>
        <w:t xml:space="preserve">3.4.2. Podrobné měření polohopisu v obvodu KoPÚ v trvalých porostech – rozšíření, Zjišťování průběhu vlastnických hranic v lesních porostech včetně trvalého označení lomových bodů – rozšíření, 3.4.3. Zjišťování hranic obvodů KoPÚ, geometrický plán pro stanovení obvodů KoPÚ, předepsaná stabilizace dle vyhl. č. 357/2013 Sb. - rozšíření  obvodu, 3.4.4. Rozbor současného stavu – rozšíření obvodu, 3.4.5. Dokumentace k soupisu nároků vlastníků pozemků – rozšíření obvodů, 3.5.1. Vypracování plánu společných zařízení, 3.5.2. vypracování návrhu nového uspořádání pozemků k vystavení dle §11 odst. 1 zákona, 3.6. Mapové dílo.  </w:t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>měrných jednotek mnohých níže uvedených etap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7 33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 80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37 13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 797,3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75 927,30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625"/>
        <w:gridCol w:w="680"/>
        <w:gridCol w:w="877"/>
        <w:gridCol w:w="1345"/>
        <w:gridCol w:w="1418"/>
        <w:gridCol w:w="1342"/>
        <w:gridCol w:w="1246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 obvodu KoPÚ v trvalých porostech – rozšíření obvod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5 1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23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jišťování průběhu vlastnických hranic v lesních porostech včetně trvalého označení lomových bodů – rozšíření obvodu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9 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23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 – rozšíření obvod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8 8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23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bookmarkStart w:id="1" w:name="_Hlk96665897"/>
            <w:r>
              <w:rPr>
                <w:rFonts w:cs="Arial" w:ascii="Arial" w:hAnsi="Arial"/>
                <w:sz w:val="16"/>
                <w:szCs w:val="16"/>
              </w:rPr>
              <w:t>3.4.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or současného stavu – rozšíření obvod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6 1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23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 soupisu nároků vlastníků pozemků – rozšíření obvod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6 1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" w:name="_Hlk96665897"/>
            <w:r>
              <w:rPr>
                <w:rFonts w:cs="Arial" w:ascii="Arial" w:hAnsi="Arial"/>
                <w:sz w:val="16"/>
                <w:szCs w:val="16"/>
              </w:rPr>
              <w:t>31.10.2023</w:t>
            </w:r>
            <w:bookmarkEnd w:id="2"/>
          </w:p>
        </w:tc>
      </w:tr>
      <w:tr>
        <w:trPr>
          <w:trHeight w:val="90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pravné práce celkem (3.4.1.-3.4.5.)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25 1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1 21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24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 vystavení dle § 11 odst. 1 záko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9 31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6.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7.2025</w:t>
            </w:r>
          </w:p>
        </w:tc>
      </w:tr>
      <w:tr>
        <w:trPr>
          <w:trHeight w:val="108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ové práce celkem (3.5.1.-3.5.3.ú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1 04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ové díl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 18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ové dílo celkem (3.6.)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 18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-3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Žádost zhotovitele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ni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 28. 2. 2023 </w:t>
        <w:tab/>
        <w:tab/>
        <w:tab/>
        <w:tab/>
        <w:tab/>
        <w:tab/>
        <w:tab/>
        <w:tab/>
        <w:tab/>
        <w:tab/>
        <w:t>V Plzni dne 27. 2. 202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ng. Lubor Pekarský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allGEO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4389891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56CE0"/>
    <w:rsid w:val="00115890"/>
    <w:rsid w:val="002161DC"/>
    <w:rsid w:val="0033014B"/>
    <w:rsid w:val="005C5B5F"/>
    <w:rsid w:val="00637957"/>
    <w:rsid w:val="00731A31"/>
    <w:rsid w:val="00932765"/>
    <w:rsid w:val="00976F2A"/>
    <w:rsid w:val="00AE7FA2"/>
    <w:rsid w:val="00B36B81"/>
    <w:rsid w:val="00B8501C"/>
    <w:rsid w:val="00BD40BA"/>
    <w:rsid w:val="00BE0D54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31697B166E4EB99ADBBCB3EA79681A">
    <w:name w:val="EB31697B166E4EB99ADBBCB3EA79681A"/>
    <w:rsid w:val="003301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100</Words>
  <Characters>6492</Characters>
  <CharactersWithSpaces>7577</CharactersWithSpaces>
  <Paragraphs>1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30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3-03-06T13:30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