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9503518"/>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1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1259</Words>
  <Characters>7430</Characters>
  <CharactersWithSpaces>8672</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Gebauer Marek Ing.</cp:lastModifiedBy>
  <dcterms:modified xsi:type="dcterms:W3CDTF">2022-08-29T06: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