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szCs w:val="22"/>
        </w:rPr>
        <w:t>Vyhotovení PD a zajištění AD pro polní cestu VC 23 v k. ú. Klenčí pod Čerchovem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03874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0</Words>
  <Characters>2599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3-03-06T10:12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