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polní cestu VC 23 v k. ú. Klenčí pod Čerchovem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2705/2023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C58BD5-B2FC-4CDB-924D-1C28A6FF5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3-03-06T10:2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