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polní cestu VC 23 v k. ú. Klenčí pod Čerchovem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2705/2023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0356F7-9E9D-4329-B489-C071EF911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3-03-06T10:13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