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VC 23 v k. ú. Klenčí pod Čerchovem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705/2023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za vyhotovení PD a zajištění AD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50"/>
        <w:gridCol w:w="3094"/>
        <w:gridCol w:w="3051"/>
      </w:tblGrid>
      <w:tr>
        <w:trPr>
          <w:trHeight w:val="339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  <w:r>
              <w:rPr>
                <w:rFonts w:cs="Arial" w:ascii="Arial" w:hAnsi="Arial"/>
                <w:sz w:val="22"/>
                <w:szCs w:val="22"/>
              </w:rPr>
              <w:t xml:space="preserve"> pro polní cestu VC 23 v k. ú. Klenčí pod Čerchovem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pro polní cestu VC 23 v k. ú. Klenčí pod Čerchovem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59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BDDDFB-2701-40BB-9C8D-2E71061F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3-03-06T10:11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